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91 / 253C7 / 24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/17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330/27.07.2007</w:t>
      </w:r>
      <w:r>
        <w:rPr>
          <w:rFonts w:cs="Arial" w:ascii="Verdana" w:hAnsi="Verdana"/>
          <w:sz w:val="26"/>
          <w:szCs w:val="26"/>
          <w:lang w:val="ro-RO"/>
        </w:rPr>
        <w:t>, depusă de SC Atomic Company SRL, cu sediul în localitatea Boiu Mare, nr. 32, judeţul Maramureş, CUI 17353520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reparaţii şi reabilitare cămin cultural, localitatea Valea Chioarului, comuna Valea Chioarului, judeţul Maramureş", cod CPV 45210000-2, cu data de deschidere a ofertelor 06.07.2007, organizată de Primăria Comunei Valea Chioarului, cu sediul în str. Principală nr. 194, comuna Valea Chioarului, judeţul Maramureş, în calitate de autoritate contractantă, contestatoarea a solicitat "reevaluarea dosarelor depuse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Atomic Company 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/17.07.2007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7T15:05:00Z</cp:lastPrinted>
  <dcterms:modified xsi:type="dcterms:W3CDTF">2007-09-03T13:21:00Z</dcterms:modified>
  <cp:revision>1373</cp:revision>
  <dc:subject/>
  <dc:title>C</dc:title>
</cp:coreProperties>
</file>