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8"/>
          <w:szCs w:val="28"/>
          <w:lang w:val="en-GB"/>
        </w:rPr>
      </w:pPr>
      <w:r>
        <w:rPr>
          <w:rFonts w:cs="Wide Latin;Engravers MT" w:ascii="Wide Latin;Engravers MT" w:hAnsi="Wide Latin;Engravers MT"/>
          <w:b/>
          <w:sz w:val="28"/>
          <w:szCs w:val="28"/>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1893/ C1/1344</w:t>
      </w:r>
    </w:p>
    <w:p>
      <w:pPr>
        <w:pStyle w:val="Normal"/>
        <w:jc w:val="center"/>
        <w:rPr>
          <w:rFonts w:ascii="Verdana" w:hAnsi="Verdana" w:cs="Arial"/>
          <w:sz w:val="28"/>
          <w:szCs w:val="28"/>
          <w:lang w:val="ro-RO"/>
        </w:rPr>
      </w:pPr>
      <w:r>
        <w:rPr>
          <w:rFonts w:cs="Arial" w:ascii="Verdana" w:hAnsi="Verdana"/>
          <w:b/>
          <w:sz w:val="28"/>
          <w:szCs w:val="28"/>
          <w:lang w:val="ro-RO"/>
        </w:rPr>
        <w:t>Data: 28.08.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391/29.05.2007, depusă de SC TOP DIAGNOSTIC SRL cu sediul în Bucureşti, str. Gina Patrichi nr.6, sect.1, înregistrată CUI R10572840, reprezentată de Adriadna Avram în calitate de director general, împotriva rezultatului procedurii de licitaţie deschisă comunicat prin adresa nr.4977/18.05.2007, de AUTORITATEA NAŢIONALĂ VETERINARĂ ŞI PENTRU SIGURANŢA ALIMENTELOR MEHEDINŢI,(DSVSA) cu sediul în str. Carol Davila nr.1, loc. Drobeta Turnu Severin, în calitate de autoritate contractantă, în vederea atribuirii contractului de achiziţie publică ,, Analizator determinare-identificare germeni’’ s-a solicitat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uspendarea procedurii de atribuire în cauz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evaluarea tehnică a ofertelor în conformitate cu cerinţele caietului de sarcini pentru Lotul 5, poz.6 şi implicit reatribuirea corespunzătoare a contractului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lipsită de obiect, contestaţia formulată de contestatorul SC TOP DIAGNOSTIC SRL în contradictoriu AUTORITATEA NAŢIONALĂ SANITARĂ ŞI PENTRU SIGURANŢA ALIMENTELOR MEHEDINŢI (DSVSA)  şi pe cale de consecinţă 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3:02:00Z</dcterms:created>
  <dc:creator> </dc:creator>
  <dc:description/>
  <cp:keywords/>
  <dc:language>en-US</dc:language>
  <cp:lastModifiedBy>Maria Paun</cp:lastModifiedBy>
  <cp:lastPrinted>2007-08-27T06:28:00Z</cp:lastPrinted>
  <dcterms:modified xsi:type="dcterms:W3CDTF">2007-09-03T13:21:00Z</dcterms:modified>
  <cp:revision>3</cp:revision>
  <dc:subject/>
  <dc:title>C</dc:title>
</cp:coreProperties>
</file>