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895/C1 2446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7.08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6671 din 01.06.2007, depusă de SC PRO-LEM SRL cu sediul în Piteşti, Str. Căpitan Cuţui nr.10, judetul Argeş, înregistrat la ORC sub nr.J03/939/1993, având Cod Unic de Înregistrare R0 4228088, reprezentată de d-na Petre Simona în calitate de Administrator, împotriva Comunicării nr.9718/31.05.2007 privind respingerea ofertei ca fiind inacceptabilă, depusă în cadrul  procedurii de „licitaţie deschisă” la contractul de achiziţie publică de „Lucrări-Înlocuire şi vopsitorie garduri şi stâlpi pe malul Dâmboviţei” Cod CPV 45340000-2, organizată de ADMINISTRAŢIA STĂZILOR BUCUREŞTI cu sediul în Bucureşti, str. Domniţa Ancuţa nr.1, sector 1, în calitate de autoritate  contractantă, s-a solicitat să se procedeze la anularea hotărârii autorităţii contractante comunicate prin adresa nr.9718 din 31.05.2007, prin care oferta contestatoarei a declarată ca fiind inacceptabilă, obligarea autorităţii contractante de a declara oferta contestatoarei ca fiind acceptabilă şi declararea unui nou câştigător pe baza punctajulu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nefondată contestaţia formulată de SC PRO-LEM SRL în contradictoriu cu ADMINISTRAŢIA STĂZILOR BUCUREŞTI şi pe cale de consecinţă  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85" w:right="691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1:00Z</dcterms:created>
  <dc:creator> </dc:creator>
  <dc:description/>
  <cp:keywords/>
  <dc:language>en-US</dc:language>
  <cp:lastModifiedBy>Maria Paun</cp:lastModifiedBy>
  <cp:lastPrinted>2007-08-28T01:23:00Z</cp:lastPrinted>
  <dcterms:modified xsi:type="dcterms:W3CDTF">2007-09-03T13:22:00Z</dcterms:modified>
  <cp:revision>28</cp:revision>
  <dc:subject/>
  <dc:title>CONSILIUL   NAŢIONAL   DE SOLUŢIONARE A CONTESTAŢIILOR</dc:title>
</cp:coreProperties>
</file>