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6 / 217C4 / 29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9 din 02.08.2007, înregistrată la Consiliul Naţional de Soluţionare a Contestaţiilor cu nr. 11171 din 06.08.2007, depusă de Caementarius Epito Szolgaltato es Kereskedelmi Kft.  cu sediul în Bekescsaba, Oszi u.5, Ungaria, împotriva comunicarii rezultatului procedurii de atribuire a contractului de achizitie publica - adresa nr. 2226 din 31.05.2007 emisa de catre Primaria Orasului Valea lui Mihai cu sediul in Valea lui Mihai, </w:t>
      </w:r>
      <w:r>
        <w:rPr>
          <w:rFonts w:cs="Verdana" w:ascii="Verdana" w:hAnsi="Verdana"/>
          <w:sz w:val="28"/>
          <w:lang w:val="ro-RO"/>
        </w:rPr>
        <w:t xml:space="preserve">Calea Revolutiei nr. 2, judetul Bih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organizata in vederea atribuirii contractului de achiziţie publică „executia retelei de distributie a apei potabile in orasul Valea lui Mihai, etapa a II a din Subprogramul: Imbunatatirea structurii de apa si apa uzata in localitatea Valea lui Mihai, judetul Bihor ”, s-a criticat activitatea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Caementarius Epito Szolgaltato es Kereskedelmi Kft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6:00Z</dcterms:created>
  <dc:creator> </dc:creator>
  <dc:description/>
  <cp:keywords/>
  <dc:language>en-US</dc:language>
  <cp:lastModifiedBy>Maria Paun</cp:lastModifiedBy>
  <cp:lastPrinted>2007-05-15T15:13:00Z</cp:lastPrinted>
  <dcterms:modified xsi:type="dcterms:W3CDTF">2007-09-03T13:22:00Z</dcterms:modified>
  <cp:revision>52</cp:revision>
  <dc:subject/>
  <dc:title/>
</cp:coreProperties>
</file>