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97/ 2C2 /2094</w:t>
      </w:r>
    </w:p>
    <w:p>
      <w:pPr>
        <w:pStyle w:val="Normal"/>
        <w:jc w:val="center"/>
        <w:rPr/>
      </w:pPr>
      <w:r>
        <w:rPr>
          <w:rFonts w:cs="Arial" w:ascii="Verdana" w:hAnsi="Verdana"/>
          <w:b/>
          <w:sz w:val="28"/>
          <w:szCs w:val="28"/>
          <w:lang w:val="ro-RO"/>
        </w:rPr>
        <w:t xml:space="preserve">Data: 28.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9682/09.07.2007, depusă prin fax şi cu nr. 1008713.07.2007 în original, de către SC IVECO MAGIRUS BRANDSCHUTZTECHNIK GmbH cu sediul în Ulm, Germania, Graf Arco strasse, nr. 30, înregistrată la Registrul Comerţului din Ulm sub nr. HRB 3390, cod unic de înregistrare DE 141995414, legal reprezentată de Mihai Ursu, contestă decizia de atribuire către firma SC Romprim SA, comunicată cu  adresa nr. 43565 din 06.07.2007, emisă de PRIMĂRIA SECTOR 2 BUCUREŞTI având sediul în str. Chirigiilor nr. 11-13, Bucureşti, în calitate de autoritate contractantă, în cadrul procedurii de  „licitaţie deschisă” pentru </w:t>
      </w:r>
      <w:r>
        <w:rPr>
          <w:rFonts w:cs="Arial" w:ascii="Verdana" w:hAnsi="Verdana"/>
          <w:bCs/>
          <w:sz w:val="28"/>
          <w:szCs w:val="28"/>
          <w:lang w:val="ro-RO"/>
        </w:rPr>
        <w:t xml:space="preserve"> atribuirea contractului de achiziţie publică de furnizare de „2 autospeciale : autospeciala PSI şi autospecială cu aparatură de descarcerare”, cod CPV 34223200-8; 34144000-8.</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art. 278 alin. (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IVECO MAGIRUS BRANDSCHUTZTECHNIK GmbH Germania, în contradictoriu cu  PRIMĂRIA SECTOR 2 BUCUREŞT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531" w:right="136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26:00Z</dcterms:created>
  <dc:creator>Lucica Platica</dc:creator>
  <dc:description/>
  <cp:keywords/>
  <dc:language>en-US</dc:language>
  <cp:lastModifiedBy>Maria Paun</cp:lastModifiedBy>
  <cp:lastPrinted>2007-08-28T04:27:00Z</cp:lastPrinted>
  <dcterms:modified xsi:type="dcterms:W3CDTF">2007-09-03T13:22:00Z</dcterms:modified>
  <cp:revision>3</cp:revision>
  <dc:subject/>
  <dc:title/>
</cp:coreProperties>
</file>