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98 / 218C4 / 29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8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54 din 17.08.2007, înregistrată la Consiliul Naţional de Soluţionare a Contestaţiilor cu nr. 13289 din 17.08.2007, depusă de S.C. IMI S.A. cu sediul în Baia Mare, str. Aleea Mocira nr.4, judetul Maramures, împotriva comunicarii rezultatului procedurii de atribuire a contractului de achizitie publica - adresa nr. 168 din 10.08.2007 emisa de catre Primaria din Comuna Grosi cu sediul in str. Principala nr. 187, jud. Maramures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licitatie deschisa organizata in vederea atribuirii contractului de achiziţie publică „lucrari de alimentare cu apa a localitatii Grosi jud. Maramures, cod CPV 45232150-8”, s-a solicitat dispunerea anularii deciziei de atribuire si reluarea procedurii de evaluare a ofertelor admisibil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es-ES"/>
        </w:rPr>
        <w:t>S.C. IMI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0:00Z</dcterms:created>
  <dc:creator> </dc:creator>
  <dc:description/>
  <cp:keywords/>
  <dc:language>en-US</dc:language>
  <cp:lastModifiedBy>Maria Paun</cp:lastModifiedBy>
  <cp:lastPrinted>2007-05-15T15:13:00Z</cp:lastPrinted>
  <dcterms:modified xsi:type="dcterms:W3CDTF">2007-09-03T13:22:00Z</dcterms:modified>
  <cp:revision>62</cp:revision>
  <dc:subject/>
  <dc:title/>
</cp:coreProperties>
</file>