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8382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9/ 1C1 /2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1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Verdana" w:hAnsi="Verdana"/>
          <w:b/>
          <w:color w:val="000000"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742/6790/31.10.2006, formulată de SC Building Invest SRL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Ernei, str. Principală, nr.487, judeţul Mureş, CUI R5641731, telefon 0265/335.273, fax 0265/335.193, reprezentată prin Kóré József în calitate de administrato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hotărârii de modificare a rezultatului procedurii prin care a fost desemnat câştigător, emisă de către Primăria comunei Pănet, cu sediul în str. Principală, nr.191, judeţul Mureş, telefon/fax 0265/322.112, în calitate de autoritate contractantă în cadrul procedurii de licitaţie deschisă organizată în vederea  atribuirii contractului de lucrări ”Sediu Administrativ – comuna Pănet”, s-a solicitat anularea hotărârii menţionate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C Building Invest SRL în contradictoriu cu Primăria comunei Pănet, judeţul Mureş ca inadmisibil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mpotriva prezentei decizii se poate formula plângere, în termen de 10 zile de la comunic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0:00Z</dcterms:created>
  <dc:creator> </dc:creator>
  <dc:description/>
  <cp:keywords/>
  <dc:language>en-US</dc:language>
  <cp:lastModifiedBy> </cp:lastModifiedBy>
  <dcterms:modified xsi:type="dcterms:W3CDTF">2007-01-16T07:27:00Z</dcterms:modified>
  <cp:revision>3</cp:revision>
  <dc:subject/>
  <dc:title>Autoritatea Naţională pentru Reglementarea şi Monitorizarea Achiziţiilor Publice</dc:title>
</cp:coreProperties>
</file>