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0 / 6C6 / 10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transmisă prin fax şi prin poştă, înregistrată la C.N.S.C. cu nr.675/F174/24.01.2007, respectiv cu nr.733 /25.01.2007, de S.C. ROSAL GRUP S.R.L., cu sediul în Bucureşti, şos. Dudeşti-Pantelimon nr.2-4-6, sect.3 având CUI R 6089555, împotriva procedurii de concesionare a serviciului public de salubrizare menajeră a municipiului Piteşti, organizată de PRIMĂRIA MUNICIPIULUI PITEŞTI, cu sediul în Piteşti, str. Victoriei nr.24, jud. Argeş, în caliatate de autoritate contractantă, în cadrul procedurii de delegarea gestiunii serviciului public de salubrizare menajeră, s-a solicitat anularea licitaţiei din data de 09.02.2007 şi organizarea unei noi licitaţii, cu respectarea prevederilor O.U.G. nr34/2006 şi H.G. nr.925/2006.</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ROSAL GRUP S.R.L., cu sediul în Bucureşti, şos. Dudeşti-Pantelimon nr.2-4-6, sect.3, în contradictoriu cu PRIMĂRIA MUNCIPIULUI PITEŞTI, cu sediul în Piteşti, str. Victoriei nr.24, jud. Argeş, ca inadmisibil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1079" w:footer="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1:00Z</dcterms:created>
  <dc:creator> </dc:creator>
  <dc:description/>
  <cp:keywords/>
  <dc:language>en-US</dc:language>
  <cp:lastModifiedBy> </cp:lastModifiedBy>
  <cp:lastPrinted>2007-01-25T11:40:00Z</cp:lastPrinted>
  <dcterms:modified xsi:type="dcterms:W3CDTF">2007-02-19T09:31:00Z</dcterms:modified>
  <cp:revision>2</cp:revision>
  <dc:subject/>
  <dc:title>C</dc:title>
</cp:coreProperties>
</file>