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00 / C6 / 14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6750 din 04.06.2007, S.C. SILVER TRADING S.R.L., cu sediul în Piteşti, Str.Negru Vodă nr.45D, jud. Argeş, a contestat decizia comisiei de evaluare nr.6822/24.05.2007, emisă de INSTITUTUL NAŢIONAL DE CERCETARE-DEZVOLTARE PENTRU TEHNOLOGII CRIOGENICE ŞI IZOTOPICE-ICSI RÂMNICU VÂLCEA, în calitate de autoritate contractantă, în cadrul procedurii de atribuire a contractului de furnizare ,,Nişă ventilată”-COD CPV 2985320-8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,  SILVER TRADING S.R.L., cu sediul în Piteşti, Str.Negru Vodă nr.45D, Jud. Argeş  în contradictoriu cu INSTITUTUL NAŢIONAL DE CERCETARE-DEZVOLTARE PENTRU TEHNOLOGII CRIOGENICE ŞI IZOTOPICE- ICSI RÂMNICU VÂLCEA, cu sediul în Râmnicu Vâlcea, str.Uzinei, nr.4,  jud.  Vâlcea, ca urmare a neconformării la  solicitarea Consili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7:00Z</dcterms:created>
  <dc:creator>sile</dc:creator>
  <dc:description/>
  <cp:keywords/>
  <dc:language>en-US</dc:language>
  <cp:lastModifiedBy>Maria Paun</cp:lastModifiedBy>
  <cp:lastPrinted>2007-08-21T14:20:00Z</cp:lastPrinted>
  <dcterms:modified xsi:type="dcterms:W3CDTF">2007-09-03T13:22:00Z</dcterms:modified>
  <cp:revision>10</cp:revision>
  <dc:subject/>
  <dc:title>CONSILIUL   NAŢIONAL   DE SOLUŢIONARE A CONTESTAŢIILOR</dc:title>
</cp:coreProperties>
</file>