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01/2C2 /209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8.08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9695/09.07.2007, depusă de consorţiul UNITEF 83 ZRt-FOMTERV ZRt prin reprezentant Albert Szilard, cu sediul în Budapesta, Bornemissza tér 12, împotriva rezultatului procedurii de atribuire, comunicat cu  adresa nr. DAP/864/29.06.2007, emisă de COMPANIA NAŢIONALĂ DE AUTOSTRĂZI ŞI DRUMURI NAŢIONALE DIN ROMÂNIA SA, în calitate de autoritate contractantă pentru procedura de  „licitaţie deschisă” privind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tribuirea contractului de achiziţie publică  „Elaborare Studiu de Fezabilitate cu liste de cantităţi pentru autostrada urbană  Cluj-Napoca”,  cod CPV 74232250, s-a solicitat anularea deciziei de atribuire a contractului de achiziţie public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>În temeiul art. 278 alin. (5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respinge ca nefondată contestaţia formulată  de  consorţiul UNITEF 83 ZRt-FOMTERV ZRt  în contradictoriu cu  COMPANIA NAŢIONALĂ DE AUTOSTRĂZI ŞI DRUMURI NAŢIONALE DIN ROMÂNIA SA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531" w:right="136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25:00Z</dcterms:created>
  <dc:creator>27</dc:creator>
  <dc:description/>
  <cp:keywords/>
  <dc:language>en-US</dc:language>
  <cp:lastModifiedBy>Maria Paun</cp:lastModifiedBy>
  <cp:lastPrinted>2007-08-28T05:02:00Z</cp:lastPrinted>
  <dcterms:modified xsi:type="dcterms:W3CDTF">2007-09-03T13:23:00Z</dcterms:modified>
  <cp:revision>3</cp:revision>
  <dc:subject/>
  <dc:title/>
</cp:coreProperties>
</file>