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02/C1 / 13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C SIRACUSA PRODCOM SRL BACĂU, cu sediul în Cl. Romanului, nr.5, Bacău, Jud. Bacău, înregistrată la ORC sub nr. J04/506/1994, având CIF RO 5579630, reprezentată legal prin dl. Saia Ionuţ – Director, a formulat contestaţia înregistrată la CNSC cu nr. 6586/31.05.2007 în contradictoriu cu autoritatea contractantă UNIVERSITATEA DIN BACĂU, cu sediul în Bacău, jud. Bacău, Str.Calea Mărăşeşti, nr. 157, în cadrul procedurii de atribuire a contractului de execuţie de „lucrări de reparaţii generale şi de renovare pentru corpul H din cadrul Universităţii din Bacău, cod CPV – 45453000-7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fiind lipsită de obiect contestaţia formulată de SC SIRACUSA PRODCOM SRL BACĂU în contradictoriu cu UNIVERSITATEA DIN BACĂ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 280 alin.1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4:00Z</dcterms:created>
  <dc:creator> </dc:creator>
  <dc:description/>
  <cp:keywords/>
  <dc:language>en-US</dc:language>
  <cp:lastModifiedBy>Maria Paun</cp:lastModifiedBy>
  <cp:lastPrinted>2007-08-28T15:12:00Z</cp:lastPrinted>
  <dcterms:modified xsi:type="dcterms:W3CDTF">2007-09-03T13:23:00Z</dcterms:modified>
  <cp:revision>3</cp:revision>
  <dc:subject/>
  <dc:title/>
</cp:coreProperties>
</file>