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03/C1 / 16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7581/12.06.2007 formulată de SC GHEORGHIU COMPANY SRL, cu sediul în Str. Laminorului, nr. 16-C42, Târgovişte, Jud. Dâmboviţa, înregistrată la Oficiul Registrului Comerţului cu nr. J15/1169/1991, C.U.I. RO 910715, reprezentată legal prin dl. Gheorghiu Cornel – Administrator, împotriva Documentaţiei de atribuire emise de autoritatea contractantă CONSILIUL LOCAL AL COMUNEI ULMI, jud. Dâmboviţa, în cadrul procedurii de cerere de ofertă       pentru lucrarea </w:t>
      </w:r>
      <w:r>
        <w:rPr>
          <w:rFonts w:cs="Arial" w:ascii="Verdana" w:hAnsi="Verdana"/>
          <w:sz w:val="28"/>
          <w:szCs w:val="28"/>
        </w:rPr>
        <w:t>“Extindere re</w:t>
      </w:r>
      <w:r>
        <w:rPr>
          <w:rFonts w:cs="Arial" w:ascii="Verdana" w:hAnsi="Verdana"/>
          <w:sz w:val="28"/>
          <w:szCs w:val="28"/>
          <w:lang w:val="ro-RO"/>
        </w:rPr>
        <w:t>ţea de alimentare cu apă pe o lungime de 2843m în localitatea Matraca, Comuna Ulmi</w:t>
      </w:r>
      <w:r>
        <w:rPr>
          <w:rFonts w:cs="Arial" w:ascii="Verdana" w:hAnsi="Verdana"/>
          <w:sz w:val="28"/>
          <w:szCs w:val="28"/>
        </w:rPr>
        <w:t>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GHEORGHIU COMPANY SRL în contradictoriu cu autoritatea contractantă CONSILIUL LOCAL AL COMUNEI ULMI, jud. Dâmboviţ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7:00Z</dcterms:created>
  <dc:creator> </dc:creator>
  <dc:description/>
  <cp:keywords/>
  <dc:language>en-US</dc:language>
  <cp:lastModifiedBy>Maria Paun</cp:lastModifiedBy>
  <cp:lastPrinted>2007-08-28T15:57:00Z</cp:lastPrinted>
  <dcterms:modified xsi:type="dcterms:W3CDTF">2007-09-03T13:23:00Z</dcterms:modified>
  <cp:revision>3</cp:revision>
  <dc:subject/>
  <dc:title/>
</cp:coreProperties>
</file>