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905 / 5C5 / 1371</w:t>
      </w:r>
    </w:p>
    <w:p>
      <w:pPr>
        <w:pStyle w:val="Normal"/>
        <w:jc w:val="center"/>
        <w:rPr/>
      </w:pPr>
      <w:r>
        <w:rPr>
          <w:rFonts w:cs="Arial" w:ascii="Verdana" w:hAnsi="Verdana"/>
          <w:b/>
          <w:sz w:val="28"/>
          <w:szCs w:val="28"/>
          <w:lang w:val="ro-RO"/>
        </w:rPr>
        <w:t xml:space="preserve">Data: 28.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sub nr. 6513/30.05.2007, formulată de SC AEROPREST SRL, cu sediul în localitatea Baloteşti, Şoseaua Unirii, nr. 119, judeţul Ilfov, înregistrată la Oficiul Registrului Comerţului sub nr. J23/1161/2004, având CUI RO 16640626, s-a contestat rezultatul procedurii de atribuire, prin cerere de oferte, a contractului de prestări de „servicii de dezinsecţie”, organizată de autoritatea contractantă MUZEUL ŢĂRANULUI ROMÂN, cu sediul în municipiul Bucureşti, Şoseaua Kiseleff, nr. 3, sector 1, solicitându-se „anularea deciziei comisiei de evaluare înscrisă în adresa nr. 1873/21.05.2007 şi (desemnarea) recunoaşterea SC AEROPREST SRL câştigătoare a contractului de dezinsecţi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Admite în parte contestaţia formulată de SC AEROPREST SRL, cu sediul în localitatea Baloteşti, Şoseaua Unirii, nr. 119, judeţul Ilfov, în contradictoriu cu autoritatea contractantă MUZEUL ŢĂRANULUI ROMÂN, cu sediul în municipiul Bucureşti, Şoseaua Kiseleff, nr. 3, sector 1 şi dispune anularea procedurii.</w:t>
      </w:r>
    </w:p>
    <w:p>
      <w:pPr>
        <w:pStyle w:val="Normal"/>
        <w:jc w:val="both"/>
        <w:rPr>
          <w:rFonts w:ascii="Verdana" w:hAnsi="Verdana" w:cs="Arial"/>
          <w:sz w:val="28"/>
          <w:szCs w:val="28"/>
          <w:lang w:val="ro-RO"/>
        </w:rPr>
      </w:pPr>
      <w:r>
        <w:rPr>
          <w:rFonts w:cs="Arial" w:ascii="Verdana" w:hAnsi="Verdana"/>
          <w:sz w:val="28"/>
          <w:szCs w:val="28"/>
          <w:lang w:val="ro-RO"/>
        </w:rPr>
        <w:tab/>
        <w:t>Respinge capătul de cerere al contestaţiei privind declararea ofertei SC AEROPREST SRL drept câştigătoare.</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00:00Z</dcterms:created>
  <dc:creator>Viorel Toma</dc:creator>
  <dc:description/>
  <cp:keywords/>
  <dc:language>en-US</dc:language>
  <cp:lastModifiedBy>Maria Paun</cp:lastModifiedBy>
  <cp:lastPrinted>2007-08-28T16:15:00Z</cp:lastPrinted>
  <dcterms:modified xsi:type="dcterms:W3CDTF">2007-09-03T13:24:00Z</dcterms:modified>
  <cp:revision>17</cp:revision>
  <dc:subject/>
  <dc:title/>
</cp:coreProperties>
</file>