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908/C1 /1187</w:t>
      </w:r>
    </w:p>
    <w:p>
      <w:pPr>
        <w:pStyle w:val="Normal"/>
        <w:jc w:val="center"/>
        <w:rPr/>
      </w:pPr>
      <w:r>
        <w:rPr>
          <w:rFonts w:cs="Arial" w:ascii="Verdana" w:hAnsi="Verdana"/>
          <w:b/>
          <w:sz w:val="28"/>
          <w:szCs w:val="28"/>
          <w:lang w:val="ro-RO"/>
        </w:rPr>
        <w:t xml:space="preserve">Data:29.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e rolul Consiliului Naţional de Soluţionare a Contestaţiilor au fost înregistrate sub nr. 5679/21.05.2007 şi nr. 6625/31.05.2007 contestaţiile formulate de SC ROSAL GRUP SRL şi de SC SERVICII SALUBRITATE BUCUREŞTI SA cu privire la procedura de licitaţie deschisă având ca obiect atribuirea contractului de concesiune „Delegarea gestiunii serviciului public de salubrizare din municipiul Slatina”, organizată de către CONSILIUL LOCAL AL MUNICIPIULUI SLATINA în calitate de autoritate contractantă.</w:t>
      </w:r>
    </w:p>
    <w:p>
      <w:pPr>
        <w:pStyle w:val="Normal"/>
        <w:jc w:val="both"/>
        <w:rPr/>
      </w:pPr>
      <w:r>
        <w:rPr>
          <w:rFonts w:cs="Arial" w:ascii="Verdana" w:hAnsi="Verdana"/>
          <w:sz w:val="28"/>
          <w:szCs w:val="28"/>
          <w:lang w:val="ro-RO"/>
        </w:rPr>
        <w:tab/>
        <w:t>Prin contestaţia înregistrată la CNSC cu nr. 5679/ 21.05.2007 formulată de SC ROSAL GRUP SRL, cu sediul în Şoseaua Dudeşti – Pantelimon nr. 2-4-6, sector 3, Bucureşti, înregistrată la Oficiul Registrului Comerţului cu nr. J40/8222/1994, CUI 6089555, reprezentată legal prin dl. Alexandru Costache – Director General, împotriva procedurii de licitaţie deschisă organizată de CONSILIUL LOCAL AL MUNICIPIULUI SLATINA cu sediul în Slatina, str. Mihai Kogălniceanu, nr. 1, jud. Olt, în calitate de autoritate contractantă, în vederea atribuirii contractului de concesiune „Delegarea gestiunii serviciului public de salubrizare din municipiul Slatina” s-a solicitat: anularea Regulamentului de delegare a gestiunii serviciului public de salubrizare din Municipiul Slatina, anularea Instrucţiunilor privind organizarea şi desfăşurarea procedurii de concesiunare prin licitaţie publică deschisă pentru serviciul public de salubrizare din Municipiul Slatina şi implicit, anularea procedurii de desfăşurare a licitaţiei pentru concesionarea serviciului public de salubrizare a Municipiului Slatina, organizarea unei noi licitaţii.</w:t>
      </w:r>
    </w:p>
    <w:p>
      <w:pPr>
        <w:pStyle w:val="Normal"/>
        <w:ind w:firstLine="720"/>
        <w:jc w:val="both"/>
        <w:rPr/>
      </w:pPr>
      <w:r>
        <w:rPr>
          <w:rFonts w:cs="Arial" w:ascii="Verdana" w:hAnsi="Verdana"/>
          <w:sz w:val="28"/>
          <w:szCs w:val="28"/>
          <w:lang w:val="ro-RO"/>
        </w:rPr>
        <w:t>Prin contestaţia înregistrată la CNSC cu nr. 6625/31.05.2007 formulată de SC SERVICII SALUBRITATE BUCUREŞTI SA cu sediul în Bucureşti, Şos. Bucureşti – Ploieşti nr. 17 sector 1, înregistrată la Oficiul Registrului Comerţului cu nr. J40/3525/2000, CUI 12900081, reprezentată legal prin dl. Pascu Cristian – Director General împotriva criteriilor de selecţie, respectiv a punctajelor acordate pentru aspectele economice, financiare şi tehnice ale ofertei cuprinse în Regulamentul de delegare a gestiunii serviciului public de salubrizare din Municipiul Slatina elaborat de CONSILIUL LOCAL AL MUNICIPIULUI SLATINA în calitate de autoritate contractantă, în vederea atribuirii contractului de concesiune „Delegarea gestiunii serviciului public de salubrizare din municipiul Slatina” s-a solicitat suspendarea procedurii de licitaţie publică deschisă din data de 02.06.2007, ora 9 pentru delegarea gestiunii serviciului public de salubrizare din Municipiul Slatina şi eliminarea din criteriile de selecţie a necesităţii deţinerii unor spaţii de garare şi întreţinere dotări specifice pentru care se acordă 50 de puncte şi punctajului de la pct. 2 – Criterii financiare şi pct. 3 – Experienţa ofertantulu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34/2006, contestaţiile care fac obiectul dosarelor nr. 1187/2007 şi 1388/2007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ROSAL GRUP SRL în contradictoriu cu autoritatea contractantă CONSILIUL LOCAL AL MUNICIPIULUI SLATINA.</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procedura de atribuire în cauză precum şi a documentaţiei aferente acesteia.</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 xml:space="preserve">Pe cale de consecinţă respinge ca fiind fără obiect contestaţia formulată de SC SERVICII DE SALUBRITATE BUCUREŞTI în contradictoriu cu autoritatea contractantă CONSILIUL LOCAL AL MUNICIPIULUI SLATINA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2:19:00Z</dcterms:created>
  <dc:creator> </dc:creator>
  <dc:description/>
  <cp:keywords/>
  <dc:language>en-US</dc:language>
  <cp:lastModifiedBy>Maria Paun</cp:lastModifiedBy>
  <cp:lastPrinted>2007-08-29T01:12:00Z</cp:lastPrinted>
  <dcterms:modified xsi:type="dcterms:W3CDTF">2007-09-03T13:25:00Z</dcterms:modified>
  <cp:revision>3</cp:revision>
  <dc:subject/>
  <dc:title/>
</cp:coreProperties>
</file>