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11 / 5C5 / 298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2993 transmisă din data de 22.08.2007, şi respectiv 24.08.2007, înregistrată la CNSC sub nr. 13579/22.08.2007, formulată de SC CONSTRUCŢII UNU SA, cu sediul în municipiul Iaşi,  B-dul Poitiers, nr. 2, judeţul Iaşi, înregistrată la Oficiul Registrului Comerţului cu nr. J22/1397/1992, având CUI RO 1955979, s-a contesta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zultatului procedurii </w:t>
      </w:r>
      <w:r>
        <w:rPr>
          <w:rFonts w:cs="Arial" w:ascii="Verdana" w:hAnsi="Verdana"/>
          <w:sz w:val="28"/>
          <w:szCs w:val="28"/>
          <w:lang w:val="ro-RO"/>
        </w:rPr>
        <w:t xml:space="preserve">de atribuire, prin licitaţie deschisă, </w:t>
      </w:r>
      <w:r>
        <w:rPr>
          <w:rFonts w:cs="Arial" w:ascii="Verdana" w:hAnsi="Verdana"/>
          <w:bCs/>
          <w:sz w:val="28"/>
          <w:szCs w:val="28"/>
          <w:lang w:val="ro-RO"/>
        </w:rPr>
        <w:t>a contractului de achiziţie publică „înfiinţare sistem de canalizare în comuna Valea Lupului”</w:t>
      </w:r>
      <w:r>
        <w:rPr>
          <w:rFonts w:cs="Arial" w:ascii="Verdana" w:hAnsi="Verdana"/>
          <w:sz w:val="28"/>
          <w:szCs w:val="28"/>
          <w:lang w:val="ro-RO"/>
        </w:rPr>
        <w:t xml:space="preserve"> organizată de autoritatea contractantă PRIMĂRIA COMUNEI VALEA LUPULUI, cu sediul în comuna Valea Lupului, judeţul Iaş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7 din OUG nr. 34/2006 se ia act de renunţarea la contestaţia formulată de SC CONSTRUCŢII UNU SA, cu sediul în municipiul Iaşi, B-dul Poitiers, nr. 2, judeţul Iaşi, în contradictoriu cu autoritatea contractantă PRIMĂRIA COMUNEI VALEA LUPULUI, cu sediul în comuna Valea Lupului, judeţul Iaş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58:00Z</dcterms:created>
  <dc:creator>Daniela Uifalean</dc:creator>
  <dc:description/>
  <cp:keywords/>
  <dc:language>en-US</dc:language>
  <cp:lastModifiedBy>Maria Paun</cp:lastModifiedBy>
  <cp:lastPrinted>2007-08-31T09:47:00Z</cp:lastPrinted>
  <dcterms:modified xsi:type="dcterms:W3CDTF">2007-09-03T13:25:00Z</dcterms:modified>
  <cp:revision>7</cp:revision>
  <dc:subject/>
  <dc:title/>
</cp:coreProperties>
</file>