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2/C6/23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8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10533/19.07.2007, formulată de către SC Vel Pitar SA, cu sediul în Râmnicu-Vâlcea, str. Timiş nr. 22, biroul nr. 1, judeţul Vâlcea împotriva comunicării nr. 933/17.07.2007 privind calificarea ofertanţilor la etapa de licitaţie electronică, ca etapă finală a procedurii de licitaţie deschisă, organizată de către Primăria Sector 3 Bucureşti cu sediul în Bucureşti, str. Parfumului nr. 2-4, sector 3, în calitate de autoritate contractantă, în vederea atribuirii contractului de achiziţie publică având ca obiect „Aprovizionarea şi distribuţia de produse de panificaţie pentru elevi şi preşcolari, cod CPV-15811300-9” s-a solicitat anularea actului 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Admite contestaţia formulată de SC Vel Pitar SA cu sediul în Râmnicu-Vâlcea, str. Timiş nr. 22, biroul nr. 1, judeţul Vâlcea, în contradictoriu cu Primăria Sector 3 cu sediul în Bucureşti, str. Parfumului nr. 2-4, sector 3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de atribuire nr. 932/17.07.2007 şi, pe cale de consecinţă, a actelor subsecvente acestuia, inclusiv a comunicării nr. 933/17.07.2007.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cu obligarea autorităţii contractante de a relua procedura de la etapa de evaluare a ofertelor, în termen de 3 zile de la data primi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48:00Z</dcterms:created>
  <dc:creator> </dc:creator>
  <dc:description/>
  <cp:keywords/>
  <dc:language>en-US</dc:language>
  <cp:lastModifiedBy>Maria Paun</cp:lastModifiedBy>
  <cp:lastPrinted>2007-08-29T13:58:00Z</cp:lastPrinted>
  <dcterms:modified xsi:type="dcterms:W3CDTF">2007-09-03T13:25:00Z</dcterms:modified>
  <cp:revision>3</cp:revision>
  <dc:subject/>
  <dc:title>C</dc:title>
</cp:coreProperties>
</file>