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913 /2C2/14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9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6716/01.06.2007 formulată de </w:t>
      </w:r>
      <w:r>
        <w:rPr>
          <w:rFonts w:cs="Arial" w:ascii="Verdana" w:hAnsi="Verdana"/>
          <w:sz w:val="28"/>
          <w:szCs w:val="28"/>
          <w:lang w:val="ro-RO"/>
        </w:rPr>
        <w:t>SC AEROPREST SRL cu sediul  în localitatea Baloteşti, Şos. Unirii nr. 119, judeţul Ilfov, având număr de înregistrare la Oficiul Registrului Comerţului J23/1161/200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ării rezultatului la procedură nr. 35718/25.05.2007, emisa de  </w:t>
      </w:r>
      <w:r>
        <w:rPr>
          <w:rFonts w:cs="Arial" w:ascii="Verdana" w:hAnsi="Verdana"/>
          <w:sz w:val="28"/>
          <w:szCs w:val="28"/>
          <w:lang w:val="ro-RO"/>
        </w:rPr>
        <w:t xml:space="preserve">DIRECTIA GENERALA DE ASISTENTA SOCIALA SI PROTECTIA COPILULUI SECTOR 3 BUCURESTI, cu sediul în oraşul Bucureşti, B-dul 1 Decembrie 1918, nr. 12-14, sector 3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Servicii de dezinfecţie, dezinsecţie şi deratizar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ării sus menţionate şi desemnarea ca si oferta castigatoare a   ofertei contestator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5) din OUG nr. 34/2006 aprobată prin Legea nr. 337/2006,  respinge ca nefondată contestaţia formulată de SC AEROPREST SRL în contradictoriu cu DIRECTIA GENERALA DE ASISTENTA SOCIALA SI PROTECTIA COPILULUI SECTOR 3 BUCUREST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20:00Z</dcterms:created>
  <dc:creator>Lucica Platica</dc:creator>
  <dc:description/>
  <cp:keywords/>
  <dc:language>en-US</dc:language>
  <cp:lastModifiedBy>Maria Paun</cp:lastModifiedBy>
  <cp:lastPrinted>2007-08-28T14:57:00Z</cp:lastPrinted>
  <dcterms:modified xsi:type="dcterms:W3CDTF">2007-09-03T13:26:00Z</dcterms:modified>
  <cp:revision>3</cp:revision>
  <dc:subject/>
  <dc:title/>
</cp:coreProperties>
</file>