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914 / 5C5 / 146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9.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 6905/05.06.2007, formulată de SC ANVELO SRL, cu sediul în municipiul Braşov, B-dul Griviţei, nr. 46A, judeţul Braşov, înregistrată la Oficiul Registrului Comerţului sub nr. J22-9/1991, având CUI 1999398, atribut fiscal RO, în contradictoriu cu autoritatea contractantă REGIA AUTONOMĂ DE GOSPODĂRIE COMUNALĂ ŞI LOCATIVĂ PAŞCANI, cu sediul în municipiul Paşcani, strada Moldovei, nr. 21, judeţul Iaşi, în cadrul procedurii de atribuire, prin „licitaţie deschisă” a contractului având ca obiect „furnizarea unei autogunoiere compactoare”, a fost contestată decizia autorităţii contractante, solicitându-se „anularea deciziei de anulare” şi „obligarea autorităţii contractante de a emite o decizie care să constate oferta subscrisei ca fiind câştigăto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ANVELO SRL, cu sediul în municipiul Braşov, B-dul Griviţei, nr. 46A, judeţul Braşov, în contradictoriu cu autoritatea contractantă REGIA AUTONOMĂ DE GOSPODĂRIE COMUNALĂ ŞI LOCATIVĂ PAŞCANI, cu sediul în municipiul Paşcani, strada Moldovei, nr. 21, judeţul Iaşi,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 xml:space="preserve">Prezenta decizie este executorie în conformitate cu dispoziţiile art. 280 alin.1 din </w:t>
      </w:r>
      <w:r>
        <w:rPr>
          <w:rFonts w:cs="Arial" w:ascii="Verdana" w:hAnsi="Verdana"/>
          <w:bCs/>
          <w:sz w:val="28"/>
          <w:szCs w:val="28"/>
          <w:lang w:val="ro-RO"/>
        </w:rPr>
        <w:t>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90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23:00Z</dcterms:created>
  <dc:creator>a</dc:creator>
  <dc:description/>
  <cp:keywords/>
  <dc:language>en-US</dc:language>
  <cp:lastModifiedBy>Maria Paun</cp:lastModifiedBy>
  <cp:lastPrinted>2007-08-29T15:20:00Z</cp:lastPrinted>
  <dcterms:modified xsi:type="dcterms:W3CDTF">2007-09-03T13:26:00Z</dcterms:modified>
  <cp:revision>9</cp:revision>
  <dc:subject/>
  <dc:title/>
</cp:coreProperties>
</file>