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 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7"/>
          <w:szCs w:val="27"/>
          <w:lang w:val="ro-RO"/>
        </w:rPr>
        <w:t>Nr. 1915 / 259C7 / 2388/2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7"/>
          <w:szCs w:val="27"/>
          <w:lang w:val="ro-RO"/>
        </w:rPr>
        <w:t>Data: 29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489/23.07.2007, înregistrată la Consiliul Naţional de Soluţionare a Contestaţiilor cu nr. 10740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/23.07.2007,  completată prin adresa nr. 526/13.08.2007, </w:t>
      </w:r>
      <w:r>
        <w:rPr>
          <w:rFonts w:cs="Arial" w:ascii="Verdana" w:hAnsi="Verdana"/>
          <w:sz w:val="26"/>
          <w:szCs w:val="26"/>
          <w:lang w:val="ro-RO"/>
        </w:rPr>
        <w:t xml:space="preserve">depusă de </w:t>
      </w:r>
      <w:r>
        <w:rPr>
          <w:rFonts w:cs="Arial" w:ascii="Verdana" w:hAnsi="Verdana"/>
          <w:bCs/>
          <w:sz w:val="26"/>
          <w:szCs w:val="26"/>
          <w:lang w:val="ro-RO"/>
        </w:rPr>
        <w:t>SC Isis SRL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Craiova, str. Decebal nr. 33 (23), judeţul Dolj, CUI 5154833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privind procedura de licitaţie deschisă organizată de Consiliul Judeţean Olt cu sediul în Slatina, b-dul Al. I. Cuza nr. 14, judeţul Olt, în vederea atribuirii contractului de furnizare produse de panificaţie - corn pentru elevi şi preşcolari pentru anul şcolar 2007-2008, s-a </w:t>
      </w:r>
      <w:r>
        <w:rPr>
          <w:rFonts w:cs="Arial" w:ascii="Verdana" w:hAnsi="Verdana"/>
          <w:sz w:val="26"/>
          <w:szCs w:val="26"/>
          <w:lang w:val="ro-RO"/>
        </w:rPr>
        <w:t>solicitat</w:t>
      </w:r>
      <w:r>
        <w:rPr>
          <w:rFonts w:cs="Arial" w:ascii="Verdana" w:hAnsi="Verdana"/>
          <w:color w:val="FF0000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anularea deciziei autorităţii contractante comunicată cu adresa nr. 4609/20.07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rin contestaţia nr. 2333/31.07.2007, înregistrată la Consiliu cu nr. 11759/01.08.2007, depusă de SC Vlăsia SRL, cu sediul în Piteşti, str. Libertăţii nr. 29A, judeţul Argeş, CUI 138837, privind procedura de licitaţie deschisă anterior mentionată, s-a solicitat anularea parţială a raportului procedurii nr. 4596/20.07.2007, comunicat cu adresa nr. 4636/24.07.2007, în sensul declarării neconforme a ofertelor prezentate de SC Primagra SRL şi SC Debora SRL şi modificarea datei licitaţiei electronice de atribuire a contractulu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3 alin. (1) din Ordonanta de urgenţă a Guvernului nr. 34/2006, cele două contestaţii fiind formulate în cadrul aceleiaşi proceduri de atribuire, au fost conexate pentru a se pronunţa o soluţie unitară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>privind atribuirea contractelor de achiziţie publică, a contractelor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cesiune de lucrări publice şi a contractelor de concesiune de servicii, aprobată cu modificări şi completări prin Legea nr. 337/2006</w:t>
      </w:r>
      <w:r>
        <w:rPr>
          <w:rFonts w:cs="Arial" w:ascii="Verdana" w:hAnsi="Verdana"/>
          <w:sz w:val="26"/>
          <w:szCs w:val="26"/>
          <w:lang w:val="ro-RO"/>
        </w:rPr>
        <w:t>, respinge contestaţia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 formulată de SC Isis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 xml:space="preserve"> SRL,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 în contradictoriu cu 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>Consiliul Judeţean Olt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În baza art. 278 alin. (2) din aceeaşi ordonanţă de urgenţă, admite în parte contestaţia formulată de SC Vlăsia SRL în contradictoriu cu 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>Consiliul Judeţean Olt</w:t>
      </w:r>
      <w:r>
        <w:rPr>
          <w:rFonts w:cs="Arial" w:ascii="Verdana" w:hAnsi="Verdana"/>
          <w:color w:val="000000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ro-RO"/>
        </w:rPr>
        <w:t>Anulează raportul procedurii de atribuire nr.</w:t>
      </w:r>
      <w:r>
        <w:rPr>
          <w:rFonts w:cs="Arial" w:ascii="Verdana" w:hAnsi="Verdana"/>
          <w:color w:val="FF00FF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4596/20.07.2007</w:t>
      </w:r>
      <w:r>
        <w:rPr>
          <w:rFonts w:cs="Arial" w:ascii="Verdana" w:hAnsi="Verdana"/>
          <w:sz w:val="26"/>
          <w:szCs w:val="26"/>
          <w:lang w:val="ro-RO"/>
        </w:rPr>
        <w:t xml:space="preserve"> în partea care priveşte ofertele SC Primagra SRL şi SC Debora SRL şi comunicările privind rezultatul primei etape a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Dispune reevaluarea ofertelor menţionate, în termen</w:t>
      </w: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 de cel mult cinci zile lucrătoare de la primirea prezentei decizii, cu respectarea documentaţiei de atribuire şi a dispoziţiilor legale în materia achiziţiilor publice. Rezultatul procedurii va fi comunicat tuturor ofertanţilor în termenul legal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color w:val="000000"/>
          <w:sz w:val="26"/>
          <w:szCs w:val="26"/>
          <w:lang w:val="ro-RO"/>
        </w:rPr>
        <w:t xml:space="preserve">În temeiul art. 278 alin. (5) din ordonanţa menţionată respinge, ca inadmisibil, capătul de cerere referitor la 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>declararea ca neconforme a ofertelor prezenta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de SC Primagra SRL şi SC Debora SRL.</w:t>
      </w:r>
    </w:p>
    <w:p>
      <w:pPr>
        <w:pStyle w:val="Normal"/>
        <w:ind w:firstLine="720"/>
        <w:jc w:val="both"/>
        <w:rPr>
          <w:rFonts w:ascii="Verdana" w:hAnsi="Verdana" w:cs="Arial"/>
          <w:color w:val="FF00FF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Din oficiu, obligă autoritatea contractantă să indice în raportul procedurii temeiul legal corect la respingerii ofertei </w:t>
      </w:r>
      <w:r>
        <w:rPr>
          <w:rFonts w:cs="Arial" w:ascii="Verdana" w:hAnsi="Verdana"/>
          <w:color w:val="000000"/>
          <w:sz w:val="26"/>
          <w:szCs w:val="26"/>
          <w:lang w:val="ro-RO"/>
        </w:rPr>
        <w:t>SC Isis</w:t>
      </w:r>
      <w:r>
        <w:rPr>
          <w:rFonts w:cs="Arial" w:ascii="Verdana" w:hAnsi="Verdana"/>
          <w:bCs/>
          <w:color w:val="000000"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[art. 77 alin. (2) lit. b) din Hotărârea Guvernului nr. 925/2006] şi să stabilească o nouă dată pentru desfăşurarea etapei finale de licitaţie electronică.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6"/>
          <w:szCs w:val="26"/>
          <w:lang w:val="ro-RO"/>
        </w:rPr>
      </w:pPr>
      <w:r>
        <w:rPr>
          <w:rFonts w:cs="Arial" w:ascii="Verdana" w:hAnsi="Verdana"/>
          <w:color w:val="000000"/>
          <w:sz w:val="26"/>
          <w:szCs w:val="26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Arial"/>
      <w:color w:val="000000"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9:00Z</dcterms:created>
  <dc:creator> </dc:creator>
  <dc:description/>
  <cp:keywords/>
  <dc:language>en-US</dc:language>
  <cp:lastModifiedBy>Maria Paun</cp:lastModifiedBy>
  <cp:lastPrinted>2007-08-29T16:20:00Z</cp:lastPrinted>
  <dcterms:modified xsi:type="dcterms:W3CDTF">2007-09-03T13:26:00Z</dcterms:modified>
  <cp:revision>17</cp:revision>
  <dc:subject/>
  <dc:title>C</dc:title>
</cp:coreProperties>
</file>