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16 / 5C5 / 16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660/13.06.2007, formulată de SC ASESOFT INTERNAŢIONAL SA, cu sediul în municipiul Ploieşti, strada Mihai Bravu, nr. 10, judeţul Prahova,  înregistrată la Oficiul Registrului Comerţului sub nr. J29/574/2001, CUI R 13990040, în contradictoriu cu autoritatea contractantă S.N.G.N. ROMGAZ SA, cu sediul în oraşul Mediaş, strada Unirii, nr. 4, judeţul Sibiu, a fost contestată prevederea din documentaţia de atribuire, prin „licitaţie deschisă” a contractului de prestare servicii „Sistem informatic integrat-management de proiec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both"/>
        <w:rPr/>
      </w:pPr>
      <w:r>
        <w:rPr>
          <w:rFonts w:cs="Arial" w:ascii="Verdana" w:hAnsi="Verdana"/>
          <w:sz w:val="28"/>
          <w:szCs w:val="28"/>
          <w:lang w:val="ro-RO"/>
        </w:rPr>
        <w:tab/>
        <w:t>Respinge contestaţia formulată SC ASESOFT INTERNAŢIONAL SA, cu sediul în municipiul Ploieşti, strada Mihai Bravu, nr. 10, judeţul Prahova, în contradictoriu cu S.N.G.N. ROMGAZ SA, cu sediul în oraşul Mediaş, strada Unirii, nr. 4, judeţul Sibiu, ca fiind rămasă fără obiect.</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 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05:00Z</dcterms:created>
  <dc:creator>a</dc:creator>
  <dc:description/>
  <cp:keywords/>
  <dc:language>en-US</dc:language>
  <cp:lastModifiedBy>Maria Paun</cp:lastModifiedBy>
  <cp:lastPrinted>2007-08-29T17:22:00Z</cp:lastPrinted>
  <dcterms:modified xsi:type="dcterms:W3CDTF">2007-09-03T13:26:00Z</dcterms:modified>
  <cp:revision>10</cp:revision>
  <dc:subject/>
  <dc:title/>
</cp:coreProperties>
</file>