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17 / C6 / 26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11854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02.08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CHROME COMPUTERS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Calea Călăraşilor nr.323, bl.201, ap.6, sector 3, înregistrată la Registrul Comerţului sub nr.J40/24981/1994, CUI R6639497, împotriva adresei nr.56d/1688 din 23.07.2007, emisă de PARLAMENTUL ROMÂNIEI-CAMERA DEPUTAŢILOR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e loturi, prin licitaţie deschisă, a contractului de furnizare „Echipamente de birotică”, s-a solicitat anularea actului susmenţionat şi reluarea procedurii de atribuire de la etapa evaluării ofertelor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CHROME COMPUTERS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Calea Călăraşilor nr.323, bl.201, ap.6, sector 3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PARLAMENTUL ROMÂNIEI-CAMERA DEPUTAŢI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sz w:val="28"/>
          <w:szCs w:val="28"/>
          <w:lang w:val="ro-RO"/>
        </w:rPr>
        <w:t xml:space="preserve">Bucureşti, Str.Izvor nr.2-4, sector 5, </w:t>
      </w:r>
      <w:r>
        <w:rPr>
          <w:rFonts w:cs="Arial" w:ascii="Verdana" w:hAnsi="Verdana"/>
          <w:bCs/>
          <w:sz w:val="28"/>
          <w:szCs w:val="28"/>
          <w:lang w:val="ro-RO"/>
        </w:rPr>
        <w:t>ca nefondat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Dispune, din oficiu,  anularea raportului procedurii de atribuire nr.56d/1667/20.07.2007 şi a comunicărilor rezultatului procedurii transmise S.C. IIRUC SERVICE S.A., S.C. S&amp;T ROMÂNIA S.R.L., S.C. AMERILEX S.R.L., S.C. ELSACO ELECTRONIC S.R.L. şi S.C. CHROME COMPUTERS S.R.L., şi, pe cale de consecinţă,  refacerea acestor înscrisuri cu respectarea dispoziţiilor art.213 alin.2 din O.U.G. nr.34/2006 cu modificările ulterioare şi ale art.36 din H.G. nr.925/2006, precum şi comunicarea rezultatului procedurii către ofertanţii menţionaţi, în termen de 4 zile de la comunicarea prezentei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7:00Z</dcterms:created>
  <dc:creator>Marinela Paun</dc:creator>
  <dc:description/>
  <cp:keywords/>
  <dc:language>en-US</dc:language>
  <cp:lastModifiedBy>Maria Paun</cp:lastModifiedBy>
  <cp:lastPrinted>2007-08-28T18:05:00Z</cp:lastPrinted>
  <dcterms:modified xsi:type="dcterms:W3CDTF">2007-09-03T13:26:00Z</dcterms:modified>
  <cp:revision>16</cp:revision>
  <dc:subject/>
  <dc:title>CONSILIUL   NAŢIONAL   DE SOLUŢIONARE A CONTESTAŢIILOR</dc:title>
</cp:coreProperties>
</file>