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Bd. Dinicu Golescu, nr.38 sector 1, Bucureşti, România, CIF 20329980, CP 01087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918/ 5C5 / 132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9.08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590/28.05.2007, înregistrată la CNSC sub nr. 6561/31.05.2007, formulată de ASOCIAŢIA PENTRU PROMOVAREA CALITĂŢII LAPTELUI BRAŞOV, cu sediul în municipiul  Braşov, calea Feldioarei, nr. 20 A, Judeţul Braşov, înregistrată la Oficiul Registrului Comerţului sub nr. 7522/25.04.2002, având CUI 15179886, s-a contestat rezultatul  procedurii de atribuire prin licitaţie deschisă a contractului de servicii de control oficial al performanţelor de producţie la specia bovine, activitate publică de interes naţional, organizată de autoritatea contractantă, MINISTERUL AGRICULTURII, PĂDURILOR ŞI DEZVOLTĂRII RURALE  -Direcţia pentru Agricultură şi Dezvoltare Rurală a Judeţului Braşov, cu sediul în  municipiul Braşov, strada Michael Weiss, nr. 22, Judeţul Braşov, solicitându-se „să se dispună anularea Raportului procedurii de atribuire a contractului de achiziţie publică şi atribuirea contractului subscrisei”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FF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Respinge</w:t>
      </w:r>
      <w:r>
        <w:rPr>
          <w:rFonts w:cs="Arial" w:ascii="Verdana" w:hAnsi="Verdana"/>
          <w:color w:val="0000FF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sz w:val="28"/>
          <w:szCs w:val="28"/>
          <w:lang w:val="ro-RO"/>
        </w:rPr>
        <w:t xml:space="preserve">ASOCIAŢIA PENTRU PROMOVAREA CALITĂŢII LAPTELUI BRAŞOV, cu sediul în municipiul  Braşov, calea Feldioarei, nr. 20 A, Judeţul Braşov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sz w:val="28"/>
          <w:szCs w:val="28"/>
          <w:lang w:val="ro-RO"/>
        </w:rPr>
        <w:t>MINISTERUL AGRICULTURII, PĂDURILOR ŞI DEZVOLTĂRII RURALE - Direcţia pentru Agricultură şi Dezvoltare Rurală a Judeţului Braşov, cu sediul în  municipiul Braşov, strada Michael Weiss, nr. 22, Judeţul Braşov, ca neîntemeiată şi dispune continuarea procedurii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>Prezenta decizie este executorie, în conformitate cu dispoziţiile art. 280 alin. 1 din OUG nr. 34 / 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57:00Z</dcterms:created>
  <dc:creator> </dc:creator>
  <dc:description/>
  <cp:keywords/>
  <dc:language>en-US</dc:language>
  <cp:lastModifiedBy>Maria Paun</cp:lastModifiedBy>
  <cp:lastPrinted>2007-08-29T11:20:00Z</cp:lastPrinted>
  <dcterms:modified xsi:type="dcterms:W3CDTF">2007-09-03T13:27:00Z</dcterms:modified>
  <cp:revision>143</cp:revision>
  <dc:subject/>
  <dc:title>decizie S.R.I.</dc:title>
</cp:coreProperties>
</file>