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19/260C7/2617/26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8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16/01.08.2007, înregistrată la Consiliul Naţional de Soluţionare a Contestaţiilor cu nr. 11754/01.08.2007, depusă de  S.C. Stizo S.A. cu sediul în Bucureşti, Calea Moşilor nr. 36A, cod poştal 030148, sector 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.U.I. 333544,  privind procedura de licitaţie deschisă organizată de Comuna Vulcana Pandele cu sediul în str. Principală nr. 9, Vulcana Pandele, judeţul Dâmboviţ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vederea atribuirii contractulu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lucrări „reţele de canalizare şi staţie de epurare comuna Vulcana Pandele”, s-a contestat comunicarea rezultatului la procedura nr. 4244/24.07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103/26.07.2007, înregistrată la Consiliul Naţional de Soluţionare a Contestaţiilor cu nr. 11937/03.08.2007, depusă de  S.C. Conired S.A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Pucioasa str. Gării nr. 4, judeţul Dâmboviţa, C.U.I. 680070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privind procedura de licitaţie deschis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nterior menţionată, </w:t>
      </w:r>
      <w:r>
        <w:rPr>
          <w:rFonts w:cs="Arial" w:ascii="Verdana" w:hAnsi="Verdana"/>
          <w:sz w:val="28"/>
          <w:szCs w:val="28"/>
          <w:lang w:val="ro-RO"/>
        </w:rPr>
        <w:t>s-a contestat decizia autorităţii contractante nr. 4246/24.07.2007 şi s-a solicitat reanaliz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aţa de urgenţă a Guvernului nr. 34/2006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Stizo S.A. şi </w:t>
      </w:r>
      <w:r>
        <w:rPr>
          <w:rFonts w:cs="Arial" w:ascii="Verdana" w:hAnsi="Verdana"/>
          <w:sz w:val="28"/>
          <w:szCs w:val="28"/>
        </w:rPr>
        <w:t>de renunţarea la contestaţia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>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Conired S.A., în contradictoriu cu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una Vulcana Pandele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907" w:gutter="0" w:header="0" w:top="90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46:00Z</dcterms:created>
  <dc:creator> </dc:creator>
  <dc:description/>
  <cp:keywords/>
  <dc:language>en-US</dc:language>
  <cp:lastModifiedBy>Maria Paun</cp:lastModifiedBy>
  <cp:lastPrinted>2007-08-30T08:43:00Z</cp:lastPrinted>
  <dcterms:modified xsi:type="dcterms:W3CDTF">2007-09-03T13:32:00Z</dcterms:modified>
  <cp:revision>15</cp:revision>
  <dc:subject/>
  <dc:title>C</dc:title>
</cp:coreProperties>
</file>