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2 / 5C5 / 627</w:t>
      </w:r>
    </w:p>
    <w:p>
      <w:pPr>
        <w:pStyle w:val="Normal"/>
        <w:jc w:val="center"/>
        <w:rPr/>
      </w:pPr>
      <w:r>
        <w:rPr>
          <w:rFonts w:cs="Arial" w:ascii="Verdana" w:hAnsi="Verdana"/>
          <w:b/>
          <w:sz w:val="28"/>
          <w:szCs w:val="28"/>
          <w:lang w:val="ro-RO"/>
        </w:rPr>
        <w:t xml:space="preserve">Data: 12.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cu nr. 938/18.12.2006, SC ELMIN INVESTMENTS SRL, cu sediul în municipiul Bucureşti, str. Buturugeni nr. 4, bl. P1D, ap. 36, sector 5, înregistrată la Oficiul Registrului Comerţului cu nr. J40/9619/1992, având CUI R410345 a contestat în contradictoriu cu autoritatea contractantă SC METROREX SA, cu sediul în municipiul Bucureşti, b-dul. Dinicu Golescu nr. 38, sector 1, rezultatul procedurii şi a caietele de sarcini din cadrul procedurii de atribuire prin cerere de oferte organizată pentru atribuirea contractului de furnizare produse pentru curăţenie.</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ELMIN INVESTMENTS SRL, cu sediul în municipiul Bucureşti, str. Buturugeni nr. 4, bl. P1D, ap. 36, sector 5, în contradictoriu cu autoritatea contractantă SC METROREX SA, cu sediul în municipiul Bucureşti, b-dul. Dinicu Golescu nr. 38, sector 1, ca tardiv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48:00Z</dcterms:created>
  <dc:creator> </dc:creator>
  <dc:description/>
  <cp:keywords/>
  <dc:language>en-US</dc:language>
  <cp:lastModifiedBy> </cp:lastModifiedBy>
  <cp:lastPrinted>2007-02-13T14:07:00Z</cp:lastPrinted>
  <dcterms:modified xsi:type="dcterms:W3CDTF">2007-02-16T07:48:00Z</dcterms:modified>
  <cp:revision>2</cp:revision>
  <dc:subject/>
  <dc:title/>
</cp:coreProperties>
</file>