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1920/261C7/275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16"/>
          <w:szCs w:val="16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8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384/06.08.2007, înregistrată la Consiliul Naţional de Soluţionare a Contestaţiilor cu nr. 12462/09.08.2007, depusă de  S.C. Conired S.A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Pucioasa str. Gării nr. 4, judeţul Dâmboviţa, C.U.I. 680070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ivind procedura de licitaţie deschisă organiz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ăria Municipiului Târgovişte cu sediul în str. Revoluţiei nr. 1-3, Târgovişte, judeţul Dâmboviţa 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abilitare şi mansardare C.N. Constantin Carabela, s-a  contestat decizia autorităţii contractante nr.15964A/DOS II/2 din 25.07.2007 şi s-a solicitat reanaliz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a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Conired S.A. în contradictoriu cu Primăria Municipiului Târgovişte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1:00Z</dcterms:created>
  <dc:creator> </dc:creator>
  <dc:description/>
  <cp:keywords/>
  <dc:language>en-US</dc:language>
  <cp:lastModifiedBy>Maria Paun</cp:lastModifiedBy>
  <cp:lastPrinted>2007-08-30T10:30:00Z</cp:lastPrinted>
  <dcterms:modified xsi:type="dcterms:W3CDTF">2007-09-03T13:32:00Z</dcterms:modified>
  <cp:revision>11</cp:revision>
  <dc:subject/>
  <dc:title>C</dc:title>
</cp:coreProperties>
</file>