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22/C6/133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0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6343/29.05.2007 formulată de S.C. CONSTRUCTSTAR S.R.L. cu sediul în Tg-Mureş, str. Aleea Carpaţi nr. 37/84, cu sediul de corespondenţă în Tg-Mureş, str. Barajului nr. 9-10, înregistrată la Oficiul Registrului Comerţului cu nr. J26/145/2003, C.U.I. RO15193686, reprezentată legal prin Radu Ioan Florin în calitate de Director General, împotriva comunicării nr. 3009/25.05.2007 privind rezultatul procedurii de atribuire transmis de către Primăria Comunei Sîncraiu de Mureş, cu sediul în Sîncraiu de Mureş, Str. Principală nr. 197/A, judeţul Mureş,  în calitate de autoritate contractantă, în cadrul procedurii cererii de oferte organizată în vederea atribuirii contractului de achiziţie publică având ca obiect ,,Reabilitare Şcoală Generală Sîncraiu de Mureş”, s-a solicitat anularea comunicării nr. 3007/25.05.2007, cu obligarea autorităţii contractante de a lua orice alte măsuri necesare pentru remedierea actelor ce afectează procedura de atribuire.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CONSTRUCTSTAR S.R.L., în contradictoriu cu Primăria Comunei Sîncraiu de Mureş, ca inadmisibilă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37:00Z</dcterms:created>
  <dc:creator> </dc:creator>
  <dc:description/>
  <cp:keywords/>
  <dc:language>en-US</dc:language>
  <cp:lastModifiedBy>Maria Paun</cp:lastModifiedBy>
  <cp:lastPrinted>2007-08-30T15:30:00Z</cp:lastPrinted>
  <dcterms:modified xsi:type="dcterms:W3CDTF">2007-09-03T13:33:00Z</dcterms:modified>
  <cp:revision>3</cp:revision>
  <dc:subject/>
  <dc:title>C</dc:title>
</cp:coreProperties>
</file>