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4/ C6 / 26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0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1595 din 31.07.2007, S.C. TOPOCAD S.R.L., cu sediul în Buzău, Str.Unirii, bl.D., sc.2-3, ap.18-28, jud. Buzău, a contestat modul de atribuire al contractului, în cadrul procedurii de atribuire, prin cerere de oferte, a contractului de servicii ,,Reactualizare plan urbanistic general al comunei Vadu-Paşii, jud.Buzău”, organizată de PRIMĂRIA COMUNEI VADU-PAŞII, în calitate de autoritate contractantă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TOPOCAD S.R.L. cu sediul în Buzău, Str.Unirii, bl. D., sc.2-3, ap.18-28, jud. Buzău,  în contradictoriu cu PRIMĂRIA COMUNEI VADU-PAŞII, ca urmare a neconformării la  solicitarea Consil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7:00Z</dcterms:created>
  <dc:creator>sile</dc:creator>
  <dc:description/>
  <cp:keywords/>
  <dc:language>en-US</dc:language>
  <cp:lastModifiedBy>Maria Paun</cp:lastModifiedBy>
  <cp:lastPrinted>2007-08-30T12:39:00Z</cp:lastPrinted>
  <dcterms:modified xsi:type="dcterms:W3CDTF">2007-09-03T13:33:00Z</dcterms:modified>
  <cp:revision>12</cp:revision>
  <dc:subject/>
  <dc:title>CONSILIUL   NAŢIONAL   DE SOLUŢIONARE A CONTESTAŢIILOR</dc:title>
</cp:coreProperties>
</file>