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lang w:val="ro-RO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926/ C3 / 12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30.08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83/21.05.2007, înregistrată la CNSC sub nr. 5818/22.05.2007 depusă de SC APIDRAG IMPEX SRL cu sediul în Bucureşti, str. Popa Savu nr. 2, sector 1, înmatriculată la Oficiul Registrului Comerţului cu nr. J40/2667/1992, CUI 28478,  împotriva procesului-verbal de adjudecare prin care oferta depusă de SC CARL ZEISS INSTRUMENTS SRL a fost declarată câştigătoare în procedura de cerere de ofertă, organizată pentru atribuirea contractului de „furnizare de echipamente – microscop – cod CPV 33434000-1”  întocmit de UNIVERSITATEA BUCUREŞTI, cu sediul în B-dul. Mihail Kogălniceanu nr. 36-46, sector 5, Bucureşti, în calitate de autoritate contractantă, s-a solicitat: admiterea contestaţiei, anularea procesului-verbal de adjudecare prin care oferta depusă de SC CARL ZEISS INSTRUMENTS SRL a fost declarată câştigătoare, declararea sa, ca fiind câştigătoare în urma oferirii preţului cel mai mic. Solicită în acelaşi timp proba cu expertiza tehnică, după caz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în parte contestaţ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anularea adresei de comunicare privind rezultatul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, după completarea adresei de comunicare a rezultatului procedurii în conformitate cu prevederile art. 207 alin. (2), lit. b) din OUG nr. 34/2006. Comunicarea rezultatului procedurii de atribuire către participanţii la procedură se va realiza în maxim 2 zile de la luarea la cunoştinţă despre conţinutul prezentei decizii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 280 alin. (1) din OUG nr. 34/2006, aprobată prin Legea 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7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2:53:00Z</dcterms:created>
  <dc:creator> </dc:creator>
  <dc:description/>
  <cp:keywords/>
  <dc:language>en-US</dc:language>
  <cp:lastModifiedBy>Maria Paun</cp:lastModifiedBy>
  <cp:lastPrinted>2007-08-30T03:49:00Z</cp:lastPrinted>
  <dcterms:modified xsi:type="dcterms:W3CDTF">2007-09-03T13:34:00Z</dcterms:modified>
  <cp:revision>3</cp:revision>
  <dc:subject/>
  <dc:title>decizie S.R.I.</dc:title>
</cp:coreProperties>
</file>