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27/ 2C2 /9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08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493/04.05.2007, prin fax şi cu nr. 4761/07.05.2007 în original, completată şi cu adresele nr. 5238/21.05.2007 şi nr. 6292/28.05.2007, depusă  de către SC POLARIS M HOLDING SRL cu sediul în localitatea Constanţa, str. Spiru Haret nr. 2A, pavilion administrativ, parter, camera 1, judeţul Constanţa, înregistrată la Oficiul Registrului Comerţului cu nr. J 13/1645/1999, cod de înregistrare fiscală C.I.F. RO 12079629, cont IBAN nr. RO 72 RZBR 0000 0600 0282 3252, deschis la Banca Raiffeisen Bank S.A. – sucursala Constanţa, legal reprezentată de Marcel Daniel Banaga – director general, împotriva documentaţiei de atribuire elaborată de către PRIMĂRIA MUNICIPIULUI FETEŞTI, având sediul în localitatea Feteşti-Gară, str. Călăraşi, nr. 544, judeţul Ialomiţa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concesiune de servicii publice de „eliminare a deşeurilor şi a apelor uzate; salubrizare şi servicii similare”, cod CPV 90121110-5,  s-a solicitat  obligarea autoriăţii contractante la modifcarea acesteia.</w:t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În temeiul art. 278 alin. (2) şi (4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admite în parte, contestaţia formulată de SC POLARIS M HOLDING SRL CONSTANŢA, în contradictoriu cu  PRIMĂRIA MUNICIPIULUI FETEŞTI astfel :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dmite capătul de cerere privitor la valoarea estimată a contractului şi dispune determinarea acesteia conform  dispoziţiilor art. 28 din OUG nr.34/2006, precum şi modificarea în mod corespunzător a pct. II.2.1) din anunţul nr. 8031/29.03.2007, publicat în SEAP, în termen de 2 zile de la comunicarea prezentei decizii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admite capătul de cerere referitor la instituţia responsabilă pentru soluţionarea contestaţiilor ş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ispune completarea cu sintagma „Consiliul Naţional pentru Soluţionarea Contestaţiilor” a </w:t>
      </w:r>
      <w:r>
        <w:rPr>
          <w:rFonts w:cs="Arial" w:ascii="Verdana" w:hAnsi="Verdana"/>
          <w:sz w:val="28"/>
          <w:szCs w:val="28"/>
          <w:lang w:val="ro-RO"/>
        </w:rPr>
        <w:t xml:space="preserve">pct I lit.b) din Fişa de date a achiziţiei, precum şi comunicarea acestei modificări, în termen de 2 zile de la primirea prezentei decizii, tuturor operatorilor economici care au achiziţionat documentaţia de atribuire;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dmite capătul de cerere referitor la formularele care trebuie să însoţească documentaţia de atribuire, şi dispune elaborarea acestora conform prevederile legale din domeniul achiziţiilor publice, completarea Fişei de date a achiziţiei  la pct. IV.1, IV.4 cu documentele, respectiv anexele solicitate pentru calificarea ofertanţilor şi comunicarea acestor completări tuturor operatorilor economici care au achiziţionat documentaţia de atribuire, în termen de 2 zile de la  primi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admite capătul de cerere privitor la „Instrucţiuni pentru ofertanţi”  şi dispune eliminarea sintagmei „Legea nr.219/1998, HG nr. 216/1999” din cuprinsul pct. 4.1 din  acestea, precum şi comunicarea acestei modificări, în termen de 2 zile de la primirea prezentei decizii, tuturor operatorilor economici care au achiziţionat documentaţia de atribuire;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 celelalte capete de cerere din contestaţi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4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24:00Z</dcterms:created>
  <dc:creator>Lucica Platica</dc:creator>
  <dc:description/>
  <cp:keywords/>
  <dc:language>en-US</dc:language>
  <cp:lastModifiedBy>Maria Paun</cp:lastModifiedBy>
  <cp:lastPrinted>2007-08-30T01:58:00Z</cp:lastPrinted>
  <dcterms:modified xsi:type="dcterms:W3CDTF">2007-09-03T13:34:00Z</dcterms:modified>
  <cp:revision>3</cp:revision>
  <dc:subject/>
  <dc:title/>
</cp:coreProperties>
</file>