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28/ 2C2 /2022</w:t>
      </w:r>
    </w:p>
    <w:p>
      <w:pPr>
        <w:pStyle w:val="Normal"/>
        <w:jc w:val="center"/>
        <w:rPr/>
      </w:pPr>
      <w:r>
        <w:rPr>
          <w:rFonts w:cs="Arial" w:ascii="Verdana" w:hAnsi="Verdana"/>
          <w:b/>
          <w:sz w:val="28"/>
          <w:szCs w:val="28"/>
          <w:lang w:val="ro-RO"/>
        </w:rPr>
        <w:t xml:space="preserve">Data: 30.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nr. 9264/03.07.2007, depusă de către SC CALLIOPE SRL, cu sediul în Municipiul Ploieşti, str. Candiano Popescu, nr. 36, cod poştal 100144, judeţul Prahova, înregistrată la Oficiul Registrului Comerţului Prahova sub nr. J29/464/1991, Cod Unic de Înregistrare nr. 1347483 şi Atributul Fiscal RO, reprezentată prin Moroianu Geamăn Adrian Tudor, în calitate de Director General, împotriva deciziei de atribuire a contractului de achiziţie publică în favoarea SC Kaphone SRL, comunicată prin fax în data de 27.06.2007, emisă de către PRIMĂRIA COMUNEI TEIŞANI, în calitate de autoritate contractantă, în cadrul procedurii de „cerere de oferte” pentru </w:t>
      </w:r>
      <w:r>
        <w:rPr>
          <w:rFonts w:cs="Arial" w:ascii="Verdana" w:hAnsi="Verdana"/>
          <w:bCs/>
          <w:sz w:val="28"/>
          <w:szCs w:val="28"/>
          <w:lang w:val="ro-RO"/>
        </w:rPr>
        <w:t>atribuirea contractului de achiziţie publică de lucrări de  „Reabilitare şcoli din satele Teişani şi Olteni, comuna Teişani, judeţul Prahova”, cod CPV 25234000-0 s-a solicitat constatarea nelegalităţii şi netemeiniciei acesteia.</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i/>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În temeiul art. 278 alin. (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nefondată contestaţia formulată de SC CALLIOPE SRL în contradictoriu cu PRIMĂRIA MUNICIPIULUI TEIŞANI.</w:t>
      </w:r>
    </w:p>
    <w:p>
      <w:pPr>
        <w:pStyle w:val="Normal"/>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25:00Z</dcterms:created>
  <dc:creator>Lucica Platica</dc:creator>
  <dc:description/>
  <cp:keywords/>
  <dc:language>en-US</dc:language>
  <cp:lastModifiedBy>Maria Paun</cp:lastModifiedBy>
  <cp:lastPrinted>2007-08-30T03:50:00Z</cp:lastPrinted>
  <dcterms:modified xsi:type="dcterms:W3CDTF">2007-09-03T13:34:00Z</dcterms:modified>
  <cp:revision>3</cp:revision>
  <dc:subject/>
  <dc:title/>
</cp:coreProperties>
</file>