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930/2C2/17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0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8156/19.06.2007 formulată de </w:t>
      </w:r>
      <w:r>
        <w:rPr>
          <w:rFonts w:cs="Arial" w:ascii="Verdana" w:hAnsi="Verdana"/>
          <w:sz w:val="28"/>
          <w:szCs w:val="28"/>
          <w:lang w:val="ro-RO"/>
        </w:rPr>
        <w:t>SC PETROMAD INTERSERVICE SRL cu sediul  în localitatea Galaţi, Str. George Coşbuc, nr. 9, judeţul Galaţi, având număr de înregistrare la Oficiul Registrului Comerţului J17/136/2005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emisă de </w:t>
      </w:r>
      <w:r>
        <w:rPr>
          <w:rFonts w:cs="Arial" w:ascii="Verdana" w:hAnsi="Verdana"/>
          <w:sz w:val="28"/>
          <w:szCs w:val="28"/>
          <w:lang w:val="ro-RO"/>
        </w:rPr>
        <w:t xml:space="preserve">SC TRANSURB SA cu sediul în oraşul Galaţi, str. Basarabiei  nr. 4, judeţul Galaţi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furnizare „Rulmenţi-cod CPV 28542000-3 rulmen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modificarea documentaţiei de atribuire sus menţionate, in sensul anularii criteriului de punctaj, cu privire la standard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1) şi (5) din OUG nr. 34/2006  respinge, ca tardiv introdusă, contestaţia formulată de SC PETROMAD INTERSERVICE SRL în contradictoriu cu SC TRANSURB S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ş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8:00Z</dcterms:created>
  <dc:creator>Lucica Platica</dc:creator>
  <dc:description/>
  <cp:keywords/>
  <dc:language>en-US</dc:language>
  <cp:lastModifiedBy>Maria Paun</cp:lastModifiedBy>
  <cp:lastPrinted>2007-08-30T15:39:00Z</cp:lastPrinted>
  <dcterms:modified xsi:type="dcterms:W3CDTF">2007-09-03T13:35:00Z</dcterms:modified>
  <cp:revision>5</cp:revision>
  <dc:subject/>
  <dc:title/>
</cp:coreProperties>
</file>