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31/C3/1569</w:t>
      </w:r>
    </w:p>
    <w:p>
      <w:pPr>
        <w:pStyle w:val="Normal"/>
        <w:jc w:val="center"/>
        <w:rPr>
          <w:rFonts w:ascii="Verdana" w:hAnsi="Verdana" w:cs="Arial"/>
          <w:b/>
          <w:b/>
          <w:sz w:val="28"/>
          <w:szCs w:val="28"/>
          <w:lang w:val="ro-RO"/>
        </w:rPr>
      </w:pPr>
      <w:r>
        <w:rPr>
          <w:rFonts w:cs="Arial" w:ascii="Verdana" w:hAnsi="Verdana"/>
          <w:b/>
          <w:sz w:val="28"/>
          <w:szCs w:val="28"/>
          <w:lang w:val="ro-RO"/>
        </w:rPr>
        <w:t>Data: 30.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238/08.06.2007, depusă de CIOMÂRTAN VALENTIN cu domiciliul în Dorohoi, str. Petru Rareş nr. 5, ap. 7, jud. Botoşani, se critică decizia privind rezultatul procedurii de atribuire emisă de Colegiul Naţional „Grigore Ghica”, cu sediul în Dorohoi, str. Grigore Ghica nr. 41, jud. Botoşani, în calitate de autoritate contractantă în cadrul procedurii pentru atribuirea contractului „Servicii de dirigentare lucrări pentru obiectivul Reabilitare sală spectacole” s-a solicitat desemnarea sa câştigător al procedurii de achiziţi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56:00Z</dcterms:created>
  <dc:creator> </dc:creator>
  <dc:description/>
  <cp:keywords/>
  <dc:language>en-US</dc:language>
  <cp:lastModifiedBy>Maria Paun</cp:lastModifiedBy>
  <cp:lastPrinted>2007-08-30T06:21:00Z</cp:lastPrinted>
  <dcterms:modified xsi:type="dcterms:W3CDTF">2007-09-03T13:35:00Z</dcterms:modified>
  <cp:revision>3</cp:revision>
  <dc:subject/>
  <dc:title>C</dc:title>
</cp:coreProperties>
</file>