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934/220C4/25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30.08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ara numar de inregistrare si nedatata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1524 din 31.07.2007, depusă de S.C. EDILITARA COM CONS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Targoviste, str. Tudor Vladimirescu, bl.10, sc.B, ap.9, et.3, judetul Dambovita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izie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icata prin adresa nr. 5248 din 25.07.2007 emisa de catre Consiliul Local al comunei Potlogi cu sediul in comuna Potlogi, str. Constantin Brancoveanu nr. 63, jud. Dambovit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organizata in vederea atribuirii contractului de achiziţie publică „reparatii capitale la scoala Romanesti, comuna Potlogi, judetul Dambovita”, s-a criticat activitatea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EDILITARA COM CONS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26:00Z</dcterms:created>
  <dc:creator> </dc:creator>
  <dc:description/>
  <cp:keywords/>
  <dc:language>en-US</dc:language>
  <cp:lastModifiedBy>Maria Paun</cp:lastModifiedBy>
  <cp:lastPrinted>2007-08-31T11:53:00Z</cp:lastPrinted>
  <dcterms:modified xsi:type="dcterms:W3CDTF">2007-09-03T13:35:00Z</dcterms:modified>
  <cp:revision>8</cp:revision>
  <dc:subject/>
  <dc:title/>
</cp:coreProperties>
</file>