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Wide Latin;Engravers MT" w:cs="Wide Latin;Engravers MT" w:ascii="Wide Latin;Engravers MT" w:hAnsi="Wide Latin;Engravers MT"/>
          <w:b/>
          <w:sz w:val="32"/>
          <w:szCs w:val="32"/>
          <w:lang w:val="ro-RO"/>
        </w:rPr>
        <w:t xml:space="preserve">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1935 /C6/ 299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30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3616/22.08.2007, contestaţia  nr. 338/22.08.2007, formulată de S.C. STAR S&amp;R S.R.L., cu sediul în Valea Voievozilor, Răzvad, jud. Dâmboviţa, înregistrată la Registrul Comerţului cu nr. J15/1536/1991, CUI RO898859, reprezentată legal de  Duţă Raluca în calitate de jurist, împotriva  comunicării privind rezultatul procedurii de atribuire, prin cerere de ofertă, a contractului având ca obiect ,,Lucrări de ignifugare şarpante la unităţi de învăţământ CPV 45343100-4”, organizată de PRIMĂRIA MUNICIPIULUI TÂRGOVIŞTE, cu sediul în  Târgovişte, str.Revoluţiei nr. 1-3, jud. Dâmboviţa, solicitând anularea act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Arial" w:ascii="Verdana" w:hAnsi="Verdana"/>
          <w:color w:val="000000"/>
          <w:sz w:val="28"/>
          <w:szCs w:val="28"/>
        </w:rPr>
        <w:t>Ia act de renunţarea  la 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.C. STAR S&amp;R S.R.L., cu sediul în Valea Voievozilor, Răzvad, jud. Dâmboviţa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PRIMĂRIA MUNICIPIULUI TÂRGOVIŞTE, cu sediul în  Târgovişte, str.Revoluţiei nr. 1-3, jud. Dâmboviţa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01:00Z</dcterms:created>
  <dc:creator> </dc:creator>
  <dc:description/>
  <cp:keywords/>
  <dc:language>en-US</dc:language>
  <cp:lastModifiedBy>Maria Paun</cp:lastModifiedBy>
  <cp:lastPrinted>2007-08-30T15:44:00Z</cp:lastPrinted>
  <dcterms:modified xsi:type="dcterms:W3CDTF">2007-09-03T13:36:00Z</dcterms:modified>
  <cp:revision>6</cp:revision>
  <dc:subject/>
  <dc:title>C</dc:title>
</cp:coreProperties>
</file>