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1937/ C3 / 97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31.08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n-GB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223/07.05.2007 înregistrată la CNSC sub nr. 5110/11.05.2007, depusă de SC EVERDE SRL cu sediul în Satu Mare, str. Wolfenbuttel nr. 49, judeţul Satu Mare, înmatriculată la Oficiul Registrului Comerţului cu nr. J30/306/2001, CUI R14080476,</w:t>
      </w:r>
      <w:r>
        <w:rPr>
          <w:rFonts w:cs="Arial" w:ascii="Verdana" w:hAnsi="Verdana"/>
          <w:color w:val="000000"/>
          <w:sz w:val="28"/>
          <w:szCs w:val="28"/>
          <w:lang w:val="en-GB"/>
        </w:rPr>
        <w:t xml:space="preserve"> împotriva modului de atribuire a contractului de furn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zare „seminţe de flori şi gazon” prin procedura de licitaţie deschisă organizată de Administraţia Lacuri, Parcuri şi Agrement Bucureşti</w:t>
      </w:r>
      <w:r>
        <w:rPr>
          <w:rFonts w:cs="Arial" w:ascii="Verdana" w:hAnsi="Verdana"/>
          <w:color w:val="000000"/>
          <w:sz w:val="28"/>
          <w:szCs w:val="28"/>
          <w:lang w:val="en-GB"/>
        </w:rPr>
        <w:t>, cu sediul în Bucureşti, şoseaua Bucureşti - Ploieşti, nr. 8B, sector 1, s-a solicitat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în parte contestaţia şi anulează raportul procedurii nr. 3235/07.05.2007 şi actele subsecvente acestu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după corectarea erorii aritmetice constatate în oferta societăţii Solaria Express SRL cu acceptul acesteia, în termen de maxim 3 zile de la data primirii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7:00Z</dcterms:created>
  <dc:creator> </dc:creator>
  <dc:description/>
  <cp:keywords/>
  <dc:language>en-US</dc:language>
  <cp:lastModifiedBy>Maria Paun</cp:lastModifiedBy>
  <cp:lastPrinted>2007-08-31T07:04:00Z</cp:lastPrinted>
  <dcterms:modified xsi:type="dcterms:W3CDTF">2007-09-03T13:36:00Z</dcterms:modified>
  <cp:revision>3</cp:revision>
  <dc:subject/>
  <dc:title>decizie S.R.I.</dc:title>
</cp:coreProperties>
</file>