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</w:rPr>
      </w:pPr>
      <w:r>
        <w:rPr>
          <w:rFonts w:cs="Arial" w:ascii="Wide Latin;Engravers MT" w:hAnsi="Wide Latin;Engravers MT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938/C1 1947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31.08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înregistrată la CNSC cu nr. 9067/02.07.2007 formulată de SC LOTUS TELECOM SRL, cu sediul în Bucureşti, str. Mehadia, nr.39, incinta ICEM, clădire URO, et.2, sector 6, înregistrată la Oficiul Registrului Comerţului cu nr. J40/12374/1994, având  C.U.I RO 5905469, reprezentată legal prin dl. Cristian Trifu-Director, împotriva deciziei emise de către autoritatea contractantă CONSILIUL JUDEŢEAN GORJ cu sediul în str. Victoriei, nr.2-4, Târgu-Jiu, jud.Gorj, în cadrul procedurii de licitaţie deschisă pentru atribuirea contractului de achiziţie publică „Sistem de sonorizare sala de conferinţe a Palatului Administrativ al Judeţului Gorj” cod CPV 30259800-7, s-a solicitat: </w:t>
      </w:r>
      <w:r>
        <w:rPr>
          <w:rFonts w:cs="Arial" w:ascii="Verdana" w:hAnsi="Verdana"/>
          <w:color w:val="000000"/>
          <w:sz w:val="28"/>
          <w:szCs w:val="28"/>
        </w:rPr>
        <w:t>anularea adresei nr.5903 din 21.06.2007, a raportului de procedură şi obligarea autorităţii contractante la reevaluarea ofertelor depuse şi declararea efertei depuse de</w:t>
      </w:r>
      <w:r>
        <w:rPr>
          <w:rFonts w:cs="Arial" w:ascii="Verdana" w:hAnsi="Verdana"/>
          <w:sz w:val="28"/>
          <w:szCs w:val="28"/>
        </w:rPr>
        <w:t xml:space="preserve"> SC LOTUS TELECOM SRL câştigătoare a achiziţiei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Admite excepţia invocată de CONSILIUL JUDEŢEAN GORJ privid neîndeplinirea de către contestator a obligaţiei prevăzute de art.271 alin. (2) din OUG nr.34/2006 şi pe cale de consecinţă: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 contestaţia formulată de SC LOTUS TELECOM SRL   în contradictoriu cu CONSILIUL JUDEŢEAN GORJ ca inadmisibil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Prezenta decizie este obliga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40:00Z</dcterms:created>
  <dc:creator> </dc:creator>
  <dc:description/>
  <cp:keywords/>
  <dc:language>en-US</dc:language>
  <cp:lastModifiedBy>Maria Paun</cp:lastModifiedBy>
  <cp:lastPrinted>2007-08-27T01:16:00Z</cp:lastPrinted>
  <dcterms:modified xsi:type="dcterms:W3CDTF">2007-09-03T13:36:00Z</dcterms:modified>
  <cp:revision>6</cp:revision>
  <dc:subject/>
  <dc:title/>
</cp:coreProperties>
</file>