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939 /C1 1384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31.08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înregistrată la CNSC cu nr.6609/31.05.2007 formulată de SC UNITRADE LUBRICANTS SRL, cu sediul în Iaşi, Str. Ion Creangă nr. 82, judeţul Iaşi, înregistrată la Registrul Comerţului sub nr. J22/886/1998, având CUI 11021211, reprezentată legal prin  dl Lucian Tăbăcaru – director, împotriva raportului procedurii de atribuire, în cadrul procedurii de licitaţie deschisă pentru atribuirea contractului de achiziţie publică de produse „Vaselină, uleiuri lubrifiante şi agenţi lubrifianţi” cod CPV 23123100-6; 23123300-8; 23123200-7; 23123400-9; 23123600-1; 23311000-0; 23123640-3; organizată  de COMPANIA NAŢIONALĂ A URANIULUI SA cu sediul în Bucureşti, str. Dionisie Lupu nr. 68, sector 1, în calitate de autoritate contractantă,s-a solicitat „obligarea autorităţii contractante de a lua orice măsuri necesare pentru descalificarea cocietăţilor comerciale Mondo Trade SRL, Prista Oil România, OMV România, Ricoboni Prest şi Radical Zero SRL”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  <w:t xml:space="preserve">   Respinge ca nefondată contestaţia formulată de SC UNITRADE LUBRICANTS SRL în contradictoriu cu COMPANIA NAŢIONALĂ A URANIULUI S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1:00Z</dcterms:created>
  <dc:creator> </dc:creator>
  <dc:description/>
  <cp:keywords/>
  <dc:language>en-US</dc:language>
  <cp:lastModifiedBy>Maria Paun</cp:lastModifiedBy>
  <cp:lastPrinted>2007-08-31T02:21:00Z</cp:lastPrinted>
  <dcterms:modified xsi:type="dcterms:W3CDTF">2007-09-03T13:37:00Z</dcterms:modified>
  <cp:revision>19</cp:revision>
  <dc:subject/>
  <dc:title>Autoritatea Naţională pentru Reglementarea şi Monitorizarea Achiziţiilor Publice</dc:title>
</cp:coreProperties>
</file>