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4 / 5C5 / 47</w:t>
      </w:r>
    </w:p>
    <w:p>
      <w:pPr>
        <w:pStyle w:val="Normal"/>
        <w:jc w:val="center"/>
        <w:rPr/>
      </w:pPr>
      <w:r>
        <w:rPr>
          <w:rFonts w:cs="Arial" w:ascii="Verdana" w:hAnsi="Verdana"/>
          <w:b/>
          <w:sz w:val="28"/>
          <w:szCs w:val="28"/>
          <w:lang w:val="ro-RO"/>
        </w:rPr>
        <w:t xml:space="preserve">Data: 1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225/08.01.2007, SC LIMOROM SRL, cu sediul în municipiul Sibiu, str. Fabricii nr. 4, judeţul Sibiu, înregistrată la Oficiul Registrului Comerţului cu nr. J32/2130/94, având CUI R06684862, contestă documentaţia de atribuire întocmită în cadrul procedurii de atribuire prin licitaţie deschisă organizată de autoritatea contractantă R.A. AEROPORT TRANSILVANIA TÂRGU MUREŞ, cu sediul în Vidrasău, DN 15, Şoseaua Târgu Mureş-Luduş, Km 14,5, pentru atribuirea contractului de furnizare </w:t>
      </w:r>
      <w:r>
        <w:rPr>
          <w:rFonts w:cs="Arial" w:ascii="Verdana" w:hAnsi="Verdana"/>
          <w:sz w:val="28"/>
          <w:szCs w:val="28"/>
        </w:rPr>
        <w:t>“</w:t>
      </w:r>
      <w:r>
        <w:rPr>
          <w:rFonts w:cs="Arial" w:ascii="Verdana" w:hAnsi="Verdana"/>
          <w:sz w:val="28"/>
          <w:szCs w:val="28"/>
          <w:lang w:val="ro-RO"/>
        </w:rPr>
        <w:t>AIR STARTER UNIT</w:t>
      </w:r>
      <w:r>
        <w:rPr>
          <w:rFonts w:cs="Arial" w:ascii="Verdana" w:hAnsi="Verdana"/>
          <w:sz w:val="28"/>
          <w:szCs w:val="28"/>
        </w:rPr>
        <w:t>” şi respectiv “Autospecială de stins incendiu pentru aeroportur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LIMOROM SRL, cu sediul în municipiul Sibiu, str. Fabricii nr. 4, judeţul Sibiu, în contradictoriu cu autoritatea contractantă R.A. AEROPORT TRANSILVANIA TÂRGU MUREŞ, cu sediul în Vidrasău, DN 15, Şoseaua Târgu Mureş-Luduş, Km 14,5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48:00Z</dcterms:created>
  <dc:creator> </dc:creator>
  <dc:description/>
  <cp:keywords/>
  <dc:language>en-US</dc:language>
  <cp:lastModifiedBy> </cp:lastModifiedBy>
  <dcterms:modified xsi:type="dcterms:W3CDTF">2007-02-16T07:48:00Z</dcterms:modified>
  <cp:revision>2</cp:revision>
  <dc:subject/>
  <dc:title/>
</cp:coreProperties>
</file>