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43/C1 / 15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</w:t>
        <w:tab/>
        <w:t xml:space="preserve">MARSILVA COM SRL, cu sediul în Str. Trandafirilor, Bl. 2, Sc.A, Ap. 3, Slatina, Jud. Olt, a formulat contestaţia înregistrată la CNSC cu nr. 7431/11.06.2007 în contradictoriu cu autoritatea contractantă PRIMĂRIA DUMITREŞTI, cu sediul în Satul Dumitreşti, Comuna Verguleasa, Jud. Olt, în cadrul procedurii de atribuire a contractului de achiziţie publica având ca obiect „ Lucrări de reparaţii acoperiş sediul Primăriei Dumitreşti”, prin care a solicitat verificarea </w:t>
      </w:r>
      <w:r>
        <w:rPr>
          <w:rFonts w:cs="Arial" w:ascii="Verdana" w:hAnsi="Verdana"/>
          <w:sz w:val="28"/>
          <w:szCs w:val="28"/>
        </w:rPr>
        <w:t>“legalităţii procedeului de licitaţi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SC </w:t>
        <w:tab/>
        <w:t>MARSILVA COM SRL în contradictoriu cu PRIMĂRIA DUMITREŞT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1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1:00Z</dcterms:created>
  <dc:creator> </dc:creator>
  <dc:description/>
  <cp:keywords/>
  <dc:language>en-US</dc:language>
  <cp:lastModifiedBy>Maria Paun</cp:lastModifiedBy>
  <cp:lastPrinted>2007-08-31T12:08:00Z</cp:lastPrinted>
  <dcterms:modified xsi:type="dcterms:W3CDTF">2007-09-03T13:38:00Z</dcterms:modified>
  <cp:revision>15</cp:revision>
  <dc:subject/>
  <dc:title/>
</cp:coreProperties>
</file>