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944 / 5C5 / 3130</w:t>
      </w:r>
    </w:p>
    <w:p>
      <w:pPr>
        <w:pStyle w:val="Normal"/>
        <w:jc w:val="center"/>
        <w:rPr/>
      </w:pPr>
      <w:r>
        <w:rPr>
          <w:rFonts w:cs="Arial" w:ascii="Verdana" w:hAnsi="Verdana"/>
          <w:b/>
          <w:sz w:val="28"/>
          <w:szCs w:val="28"/>
          <w:lang w:val="ro-RO"/>
        </w:rPr>
        <w:t xml:space="preserve">Data: 3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265/27.08.2007, înregistrată la CNSC sub nr. 14384/30.08.2007, formulată de SC ROMPREST SRL, cu sediul în municipiul Craiova, strada Fântâna Popova, nr. 42, judeţul Dolj, înmatriculată la Oficiul Registrului Comerţului sub nr. J16/169/2000, având cod unic de înregistrare 13033387, atribut fiscal RO, în contradictoriu cu autoritatea contractantă  SPITALUL CLINIC JUDEŢEAN DE URGENŢĂ CRAIOVA, cu sediul în municipiul Craiova, strada Tabaci, nr. 1, judeţul Dolj, s-a contestat rezultatul procedurii de atribuire a contractului de achiziţie publică, având ca obiect „ameliorarea energetică a clădirii prin înlocuirea tâmplăriei metalice exterioare cu tâmplărie pvc armat şi geam termopan”, solicitându-se suspendarea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ROMPREST SRL, cu sediul în municipiul Craiova, strada Fântâna Popova, nr. 42, judeţul Dolj, în contradictoriu cu autoritatea contractantă SPITALUL CLINIC JUDEŢEAN DE URGENŢĂ CRAIOVA, cu sediul în municipiul Craiova, strada Tabaci, nr. 1, judeţul Dolj.</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31:00Z</dcterms:created>
  <dc:creator>Daniela Uifalean</dc:creator>
  <dc:description/>
  <cp:keywords/>
  <dc:language>en-US</dc:language>
  <cp:lastModifiedBy>Maria Paun</cp:lastModifiedBy>
  <cp:lastPrinted>2007-08-31T11:48:00Z</cp:lastPrinted>
  <dcterms:modified xsi:type="dcterms:W3CDTF">2007-09-03T13:38:00Z</dcterms:modified>
  <cp:revision>9</cp:revision>
  <dc:subject/>
  <dc:title/>
</cp:coreProperties>
</file>