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45 / 5C5 / 31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66/27.08.2007, înregistrată la CNSC sub nr. 14232/29.08.2007, formulată de SC ROMPREST SRL, cu sediul în municipiul Craiova, strada Fântâna Popova, nr. 42, judeţul Dolj, înmatriculată la Oficiul Registrului Comerţului sub nr. J16/169/2000, având cod unic de înregistrare 13033387, atribut fiscal RO, în contradictoriu cu autoritatea contractantă ŞCOALA CU CLASELE I-VIII, NR. 2, cu sediul în localitatea Băileşti, strada Amza Pelea, nr. 40, judeţul Dolj, s-a contestat rezultatul procedurii de atribuire a contractului de achiziţie publică, având ca obiect „reparaţii capitale”, solicitându-se anularea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, se ia act de renunţarea la contestaţia formulată de SC ROMPREST SRL, cu sediul în municipiul Craiova, strada Fântâna Popova, nr. 42, judeţul Dolj, în contradictoriu cu autoritatea contractantă ŞCOALA CU CLASELE I-VIII, NR. 2, cu sediul în localitatea Băileşti, strada Amza Pelea, nr. 40, judeţul Dolj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1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02:00Z</dcterms:created>
  <dc:creator>Daniela Uifalean</dc:creator>
  <dc:description/>
  <cp:keywords/>
  <dc:language>en-US</dc:language>
  <cp:lastModifiedBy>Maria Paun</cp:lastModifiedBy>
  <cp:lastPrinted>2007-08-31T11:58:00Z</cp:lastPrinted>
  <dcterms:modified xsi:type="dcterms:W3CDTF">2007-09-03T13:38:00Z</dcterms:modified>
  <cp:revision>9</cp:revision>
  <dc:subject/>
  <dc:title/>
</cp:coreProperties>
</file>