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46 / 5C5 / 2976</w:t>
      </w:r>
    </w:p>
    <w:p>
      <w:pPr>
        <w:pStyle w:val="Normal"/>
        <w:jc w:val="center"/>
        <w:rPr/>
      </w:pPr>
      <w:r>
        <w:rPr>
          <w:rFonts w:cs="Arial" w:ascii="Verdana" w:hAnsi="Verdana"/>
          <w:b/>
          <w:sz w:val="28"/>
          <w:szCs w:val="28"/>
          <w:lang w:val="ro-RO"/>
        </w:rPr>
        <w:t xml:space="preserve">Data: 31.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5535/22.08.2007, înregistrată la CNSC sub nr. 13557/22.08.2007, formulată de SC NIMB DÂMBOVIŢA SA, cu sediul în municipiul Târgovişte, strada Constructorului, nr. 2, judeţul Dâmboviţa, înregistrată la Oficiul Registrului Comerţului cu nr. J15/1313/1992, având cod unic de înregistrare 920301, atribut fiscal RO, în contradictoriu cu autoritatea contractantă PRIMĂRIA HULUBEŞTI, cu sediul în comuna Hulubeşti, strada Principală, judeţul Dâmboviţa, s-a contestat „decizia autorităţii contractante de a include şi solicita prezentarea unui certificat ISO 18001, drept cerinţă minimală de calificare referitoare la prezentarea de standarde de asigurare a calităţii”, în cadrul procedurii de atribuire, prin „licitaţie deschisă”, a contractului de achiziţie publică având ca obiect „alimentarea cu apă în comuna Hulubeşti, judeţul Dâmboviţa”, solicitând obligarea autorităţii contractante de a elimina cerinţa şi înlocuirea certificatului solicitat cu o „declaraţie pe propria răspundere privind respectarea legislaţiei privind securitatea şi sănătatea în mun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NIMB DÂMBOVIŢA SA, cu sediul în municipiul Târgovişte, strada Constructorului, nr. 2, judeţul Dâmboviţa, în contradictoriu cu autoritatea contractantă PRIMĂRIA HULUBEŞTI, cu sediul în comuna Hulubeşti, strada Principală, judeţul Dâmboviţa.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25:00Z</dcterms:created>
  <dc:creator>Daniela Uifalean</dc:creator>
  <dc:description/>
  <cp:keywords/>
  <dc:language>en-US</dc:language>
  <cp:lastModifiedBy>Maria Paun</cp:lastModifiedBy>
  <cp:lastPrinted>2007-08-31T11:59:00Z</cp:lastPrinted>
  <dcterms:modified xsi:type="dcterms:W3CDTF">2007-09-03T13:38:00Z</dcterms:modified>
  <cp:revision>7</cp:revision>
  <dc:subject/>
  <dc:title/>
</cp:coreProperties>
</file>