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947 / C6 / 2140</w:t>
      </w:r>
    </w:p>
    <w:p>
      <w:pPr>
        <w:pStyle w:val="Normal"/>
        <w:jc w:val="center"/>
        <w:rPr/>
      </w:pPr>
      <w:r>
        <w:rPr>
          <w:rFonts w:cs="Arial" w:ascii="Verdana" w:hAnsi="Verdana"/>
          <w:b/>
          <w:sz w:val="28"/>
          <w:szCs w:val="28"/>
          <w:lang w:val="ro-RO"/>
        </w:rPr>
        <w:t>Data: 30.08.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onsiliul Naţional de Soluţionare a Contestaţiilor cu nr.9822 din 11.07.2007, precizată la data de 24.07.2007, precizată la data de 11.07.2007, depusă de S.C. ISOPLUS ROMÂNIA S.R.L., cu sediul în Oradea, Str.Uzinelor nr.10, jud.Bihor, având CUI RO6367848, împotriva deciziei de atribuire a contractului, emisă de S.C. CENTRALA ELECTRICĂ DE TERMOFICARE IAŞI S.A., în calitate de autoritate contractantă, în cadrul procedurii de atribuire, prin licitaţie deschisă, a contractului de furnizare „Elemente sistem preizolat (ţeavă), servicii asociate şi conexe pentru modernizarea reţelelor termice”, loturile 1, 2 şi 3, s-a solicitat anularea deciziei susmenţionate comunicată contestatoarei prin adresa nr.2440/04.07.2007 şi reevaluarea ofertelor depuse.</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Prin contestaţia înregistrată la Consiliul Naţional de Soluţionare a Contestaţiilor sub nr.10040 din 13.07.2007, precizată la data de 25.07.2007, depusă de S.C. STIZO S.A., cu sediul în Bucureşti, Calea Moşilor nr.36A, sector 3, înregistrată la Oficiul Registrului Comerţului sub nr.J40/600/1991, CUI R333544, împotriva deciziei de atribuire a contractului, emisă de </w:t>
      </w:r>
    </w:p>
    <w:p>
      <w:pPr>
        <w:pStyle w:val="Normal"/>
        <w:jc w:val="both"/>
        <w:rPr>
          <w:rFonts w:ascii="Verdana" w:hAnsi="Verdana" w:cs="Arial"/>
          <w:sz w:val="28"/>
          <w:szCs w:val="28"/>
          <w:lang w:val="ro-RO"/>
        </w:rPr>
      </w:pPr>
      <w:r>
        <w:rPr>
          <w:rFonts w:cs="Arial" w:ascii="Verdana" w:hAnsi="Verdana"/>
          <w:sz w:val="28"/>
          <w:szCs w:val="28"/>
          <w:lang w:val="ro-RO"/>
        </w:rPr>
        <w:t>S.C. CENTRALA ELECTRICĂ DE TERMOFICARE IAŞI S.A., în calitate de autoritate contractantă, în cadrul procedurii de atribuire, prin licitaţie deschisă, a contractului de furnizare „Elemente sistem preizolat (ţeavă), servicii asociate şi conexe pentru modernizarea reţelelor termice”, loturile 1, 2 şi 3, s-a solicitat anularea deciziei susmenţionate</w:t>
      </w:r>
    </w:p>
    <w:p>
      <w:pPr>
        <w:pStyle w:val="Normal"/>
        <w:ind w:firstLine="720"/>
        <w:jc w:val="both"/>
        <w:rPr>
          <w:rFonts w:ascii="Verdana" w:hAnsi="Verdana" w:cs="Arial"/>
          <w:sz w:val="28"/>
          <w:szCs w:val="28"/>
          <w:lang w:val="ro-RO"/>
        </w:rPr>
      </w:pPr>
      <w:r>
        <w:rPr>
          <w:rFonts w:cs="Arial" w:ascii="Verdana" w:hAnsi="Verdana"/>
          <w:sz w:val="28"/>
          <w:szCs w:val="28"/>
          <w:lang w:val="ro-RO"/>
        </w:rPr>
        <w:t>Constatându-se îndeplinite condiţiile prevăzute de art.273 alin.(1) din O.U.G. nr.34/2006, cu modificările ulterioare, ambele contestaţii  fiind formulate în cadrul aceleiaşi proceduri de atribuire, Consiliul va proceda la conexarea lor, acestea urmând a forma obiectul dosarului nr.2140/2007.</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ind w:right="-514" w:hanging="0"/>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ontestaţiile formulate de S.C. ISOPLUS ROMÂNIA S.R.L., cu sediul în Oradea, Str.Uzinelor nr.10, jud.Bihor şi S.C. STIZO S.A., cu sediul în Bucureşti, Calea Moşilor nr.36A, sector 3, în contradictoriu cu  S.C. CENTRALA ELECTRICĂ DE TERMOFICARE IAŞI S.A., cu sediul în Iaşi, Calea Chişinăului nr.25, jud.Iaşi, ca inadmisibil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47:00Z</dcterms:created>
  <dc:creator>Marinela Paun</dc:creator>
  <dc:description/>
  <cp:keywords/>
  <dc:language>en-US</dc:language>
  <cp:lastModifiedBy>Maria Paun</cp:lastModifiedBy>
  <cp:lastPrinted>2007-08-31T12:21:00Z</cp:lastPrinted>
  <dcterms:modified xsi:type="dcterms:W3CDTF">2007-09-03T13:38:00Z</dcterms:modified>
  <cp:revision>9</cp:revision>
  <dc:subject/>
  <dc:title>CONSILIUL   NAŢIONAL   DE SOLUŢIONARE A CONTESTAŢIILOR</dc:title>
</cp:coreProperties>
</file>