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0"/>
          <w:szCs w:val="10"/>
          <w:lang w:val="ro-RO"/>
        </w:rPr>
      </w:pPr>
      <w:r>
        <w:rPr>
          <w:rFonts w:cs="Arial" w:ascii="Arial" w:hAnsi="Arial"/>
          <w:b/>
          <w:bCs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49/C1 / 12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08.2007 </w:t>
      </w:r>
    </w:p>
    <w:p>
      <w:pPr>
        <w:pStyle w:val="Normal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left="-360" w:hanging="0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SANNIN D.I.V. SRL, cu sediul în Str. 13 Decembrie, Nr. 119, Sc.B, Et.2, Ap. 9, Braşov, Jud. Braşov, C.U.I. RO 17675924, ănregistrată la Registrul Comerţului sub nr. J08/1457/2005, reprezentată legal prin asociaţii Băgăreanu Cristina Daniela şi Băgăreanu Viorel Ciprian, a formulat contestaţia înregistrată la CNSC cu nr. 6049/24.05.2007 în contradictoriu cu autoritatea contractantă CENTRUL FINANCIAR GRUP ŞCOLAR “CONSTANTIN NENIŢESCU”, cu sediul în Str. Transilvaniei, nr. 134, Buzău, Jud.Buzău, în cadrul procedurii de atribuire a contractului de „Achiziţie aparate, echipamente şi materiale sportive”, prin care contestă </w:t>
      </w:r>
      <w:r>
        <w:rPr>
          <w:rFonts w:cs="Arial" w:ascii="Verdana" w:hAnsi="Verdana"/>
          <w:sz w:val="28"/>
          <w:szCs w:val="28"/>
        </w:rPr>
        <w:t>autorit</w:t>
      </w:r>
      <w:r>
        <w:rPr>
          <w:rFonts w:cs="Arial" w:ascii="Verdana" w:hAnsi="Verdana"/>
          <w:sz w:val="28"/>
          <w:szCs w:val="28"/>
          <w:lang w:val="ro-RO"/>
        </w:rPr>
        <w:t>atea contractantă Grup Şcolar ”COSTIN NENIŢESCU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SANNIN D.I.V. SRL în contradictoriu cu CENTRUL FINANCIAR GRUP ŞCOLAR “CONSTANTIN NENIŢESCU”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1) din OUG nr.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6:00Z</dcterms:created>
  <dc:creator> </dc:creator>
  <dc:description/>
  <cp:keywords/>
  <dc:language>en-US</dc:language>
  <cp:lastModifiedBy>Maria Paun</cp:lastModifiedBy>
  <cp:lastPrinted>2007-08-31T12:22:00Z</cp:lastPrinted>
  <dcterms:modified xsi:type="dcterms:W3CDTF">2007-09-03T13:39:00Z</dcterms:modified>
  <cp:revision>14</cp:revision>
  <dc:subject/>
  <dc:title/>
</cp:coreProperties>
</file>