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n-GB"/>
        </w:rPr>
      </w:pPr>
      <w:r>
        <w:rPr>
          <w:rFonts w:cs="Wide Latin" w:ascii="Wide Latin" w:hAnsi="Wide Lati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Bd. Dinicu Golescu, nr.38 sector 1, Bucureşti, România, CIF 20329980, CP 010873</w:t>
      </w:r>
    </w:p>
    <w:p>
      <w:pPr>
        <w:pStyle w:val="Normal"/>
        <w:jc w:val="center"/>
        <w:rPr>
          <w:color w:val="000000"/>
          <w:lang w:val="ro-RO"/>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95/ 1C1/ 552</w:t>
      </w:r>
    </w:p>
    <w:p>
      <w:pPr>
        <w:pStyle w:val="Normal"/>
        <w:jc w:val="center"/>
        <w:rPr/>
      </w:pPr>
      <w:r>
        <w:rPr>
          <w:rFonts w:cs="Arial" w:ascii="Verdana" w:hAnsi="Verdana"/>
          <w:b/>
          <w:color w:val="000000"/>
          <w:sz w:val="28"/>
          <w:szCs w:val="28"/>
          <w:lang w:val="ro-RO"/>
        </w:rPr>
        <w:t xml:space="preserve">Data: 13.0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555/08.12.2006, depusă de S.C. ZOO EXPERT SRL cu sediul în localitatea Ucea de Jos, nr.1A, Corpul A, ap.1, judeţul Braşov, înregistrată la Oficiul Registrului Comerţului sub nr.J08/729/2005, CUI 17384089, reprezentată prin Şoneriu Paul-Daniel în calitate de administrator, telefon/fax 0268/247.111 împotriva procedurii de licitaţie deschisă pentru atribuirea contractului de servicii „control oficial al performanţelor de producţie la specia bovine”, organizată de Direcţia pentru Agricultură şi Dezvoltare Rurală a Judeţului Bihor (D.A.D.R. - Bihor) cu sediul în Oradea, str. Dimitrie Cantemir nr.24-26, judeţul Bihor, în calitate de autoritate contractantă, s-a solicitat anularea raportului procedurii de atribuire comunicat prin adresa nr.8655/24.11.2006 şi repetarea procedurii de licitaţie.</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a tardivă contestaţia formulată de S.C. ZOO EXPERT SRL, cu sediul în localitatea Ucea de Jos, nr.1A, Corpul A, ap.1, judeţul Braşov în contradictoriu cu Direcţia pentru Agricultură şi Dezvoltare Rurală - Bihor cu sediul în Oradea, str.Dimitrie Cantemir, nr.24-26, judeţul Bihor.</w:t>
      </w:r>
    </w:p>
    <w:p>
      <w:pPr>
        <w:pStyle w:val="Normal"/>
        <w:ind w:firstLine="720"/>
        <w:jc w:val="both"/>
        <w:rPr/>
      </w:pPr>
      <w:r>
        <w:rPr>
          <w:rFonts w:cs="Arial" w:ascii="Verdana" w:hAnsi="Verdana"/>
          <w:color w:val="000000"/>
          <w:sz w:val="28"/>
          <w:szCs w:val="28"/>
          <w:lang w:val="ro-RO"/>
        </w:rPr>
        <w:t xml:space="preserve">Pe cale de consecinţă dispune continuarea procedurii.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4:00Z</dcterms:created>
  <dc:creator> </dc:creator>
  <dc:description/>
  <cp:keywords/>
  <dc:language>en-US</dc:language>
  <cp:lastModifiedBy> </cp:lastModifiedBy>
  <cp:lastPrinted>2007-02-13T10:45:00Z</cp:lastPrinted>
  <dcterms:modified xsi:type="dcterms:W3CDTF">2007-02-19T08:44:00Z</dcterms:modified>
  <cp:revision>2</cp:revision>
  <dc:subject/>
  <dc:title>C</dc:title>
</cp:coreProperties>
</file>