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SALUTARE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50/C1 / 14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WATT DISTRIBUTOR SRL, cu sediul în Str.Libertăţii, nr. 14, Craiova, Jud.Dolj, având CUI RO 10817509, reprezentată legal prin d-na Crina Popescu – Director Executiv, a formulat contestaţia înregistrată la CNSC cu nr. 6887/04.06.2007 în contradictoriu cu autoritatea contractantă DIRECŢIA SANITAR VETERINARĂ ŞI PENTRU SIGURANŢA ALIMENTELOR VASLUI, cu sediul în Bârlad, Str. Trestiana, nr. 2, Jud.Vaslui, în cadrul procedurii de atribuire a contractului de achiziţie publică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Aparatură de laborator”, împotriva modalităţii de întocmire a documentaţiei de atribuire de către autoritatea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WATT DISTRIBUTOR SRL în contradictoriu cu DIRECŢIA SANITAR VETERINARĂ ŞI PENTRU SIGURANŢA ALIMENTELOR VASLU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3:00Z</dcterms:created>
  <dc:creator> </dc:creator>
  <dc:description/>
  <cp:keywords/>
  <dc:language>en-US</dc:language>
  <cp:lastModifiedBy>Maria Paun</cp:lastModifiedBy>
  <cp:lastPrinted>2007-08-31T12:20:00Z</cp:lastPrinted>
  <dcterms:modified xsi:type="dcterms:W3CDTF">2007-09-03T13:39:00Z</dcterms:modified>
  <cp:revision>14</cp:revision>
  <dc:subject/>
  <dc:title/>
</cp:coreProperties>
</file>