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51/C3/2911</w:t>
      </w:r>
    </w:p>
    <w:p>
      <w:pPr>
        <w:pStyle w:val="Normal"/>
        <w:jc w:val="center"/>
        <w:rPr>
          <w:rFonts w:ascii="Verdana" w:hAnsi="Verdana" w:cs="Arial"/>
          <w:b/>
          <w:b/>
          <w:sz w:val="28"/>
          <w:szCs w:val="28"/>
          <w:lang w:val="ro-RO"/>
        </w:rPr>
      </w:pPr>
      <w:r>
        <w:rPr>
          <w:rFonts w:cs="Arial" w:ascii="Verdana" w:hAnsi="Verdana"/>
          <w:b/>
          <w:sz w:val="28"/>
          <w:szCs w:val="28"/>
          <w:lang w:val="ro-RO"/>
        </w:rPr>
        <w:t>Data: 31.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3212 din 17.08.2007, depusă de ELECTRON SRL cu sediul în Italia, Via Cascina Torchio, I-26833 Merlino (LO), VAT N</w:t>
      </w:r>
      <w:r>
        <w:rPr>
          <w:rFonts w:cs="Arial" w:ascii="Verdana" w:hAnsi="Verdana"/>
          <w:sz w:val="28"/>
          <w:szCs w:val="28"/>
          <w:vertAlign w:val="superscript"/>
          <w:lang w:val="ro-RO"/>
        </w:rPr>
        <w:t>0</w:t>
      </w:r>
      <w:r>
        <w:rPr>
          <w:rFonts w:cs="Arial" w:ascii="Verdana" w:hAnsi="Verdana"/>
          <w:sz w:val="28"/>
          <w:szCs w:val="28"/>
          <w:lang w:val="ro-RO"/>
        </w:rPr>
        <w:t xml:space="preserve"> 03076870967 IT  CF 04294660487, reprezentată legal prin Massimo Gioacchini în calitate de administrator unic şi EAGLE SCIENTIFIC LIMITED cu sediul în Marea Britanie, 6 Nottingham Road, Long Eaton, Nottingham NG10 1HP, VAT N</w:t>
      </w:r>
      <w:r>
        <w:rPr>
          <w:rFonts w:cs="Arial" w:ascii="Verdana" w:hAnsi="Verdana"/>
          <w:sz w:val="28"/>
          <w:szCs w:val="28"/>
          <w:vertAlign w:val="subscript"/>
          <w:lang w:val="ro-RO"/>
        </w:rPr>
        <w:t>0</w:t>
      </w:r>
      <w:r>
        <w:rPr>
          <w:rFonts w:cs="Arial" w:ascii="Verdana" w:hAnsi="Verdana"/>
          <w:sz w:val="28"/>
          <w:szCs w:val="28"/>
          <w:lang w:val="ro-RO"/>
        </w:rPr>
        <w:t xml:space="preserve"> GB 340156100, înregistrată în Marea Britanie cu nr. 1446445, reprezentată legal de Dave Welch în calitate de director, împotriva participării la licitaţie a unor firme care nu au depus garanţia de participare conform caietului de sarcini, în cadrul procedurii licitaţie deschisă organizată de Ministerul Dezvoltării, Lucrărilor Publice şi Locuinţelor, cu sediul în Bucureşti, B-dul Libertăţii, nr. 12, sector 5, în calitate de autoritate contractantă pentru atribuirea contractului „Furnizare de echipament de bază pentru dotarea laboratoarelor şi atelierelor şcolare din 150 unităţi de învăţământ din sistemul profesional şi tehnic – cod CPV 28620000-4, 29460000-1, 36122000-2”, s-a solicitat obligarea autorităţii contractante de a respingere participarea la licitaţie a operatorului economic „asociaţia De Lorenzo – Wagtech International.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9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57:00Z</dcterms:created>
  <dc:creator> </dc:creator>
  <dc:description/>
  <cp:keywords/>
  <dc:language>en-US</dc:language>
  <cp:lastModifiedBy>Maria Paun</cp:lastModifiedBy>
  <cp:lastPrinted>2007-08-31T02:43:00Z</cp:lastPrinted>
  <dcterms:modified xsi:type="dcterms:W3CDTF">2007-09-03T13:39:00Z</dcterms:modified>
  <cp:revision>3</cp:revision>
  <dc:subject/>
  <dc:title>C</dc:title>
</cp:coreProperties>
</file>