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52 /C1 / 1838</w:t>
      </w:r>
    </w:p>
    <w:p>
      <w:pPr>
        <w:pStyle w:val="Normal"/>
        <w:jc w:val="center"/>
        <w:rPr/>
      </w:pPr>
      <w:r>
        <w:rPr>
          <w:rFonts w:cs="Arial" w:ascii="Verdana" w:hAnsi="Verdana"/>
          <w:b/>
          <w:sz w:val="28"/>
          <w:szCs w:val="28"/>
          <w:lang w:val="ro-RO"/>
        </w:rPr>
        <w:t xml:space="preserve">Data: 3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8526/25.06.2007 formulată de SC GC ATLAS CONSULTING SRL, cu sediul în Deva, Str. Avram Iancu bl. H4, sc. B, ap. 13 jud. Hunedoara, înregistrată la Oficiul Registrului Comerţului cu nr. J20/1941/ 2005, CUI 18246076, reprezentată legal prin dl. George Chirca – administrator, împotriva procedurii de atribuire elaborate de autoritatea contractantă SC CALOR SA cu sediul în Deva, str. M Viteazu nr. 12, jud. Hunedoara, în cadrul procedurii de licitaţie deschisă pentru „retehnologizarea sistemului de termoficare în municipiul Deva – Modernizarea reţelelor de distribuţie: încălzire, apă caldă de consum, recirculare a.c.c., total sau parţial” s-a solicitat anularea procedurii de atribuire 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GC ATLAS CONSULTING SRL în contradictoriu cu autoritatea contractantă SC CALOR SA.</w:t>
      </w:r>
    </w:p>
    <w:p>
      <w:pPr>
        <w:pStyle w:val="Normal"/>
        <w:jc w:val="both"/>
        <w:rPr>
          <w:rFonts w:ascii="Verdana" w:hAnsi="Verdana" w:cs="Arial"/>
          <w:sz w:val="28"/>
          <w:szCs w:val="28"/>
        </w:rPr>
      </w:pPr>
      <w:r>
        <w:rPr>
          <w:rFonts w:cs="Arial" w:ascii="Verdana" w:hAnsi="Verdana"/>
          <w:sz w:val="28"/>
          <w:szCs w:val="28"/>
        </w:rPr>
        <w:tab/>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7:00Z</dcterms:created>
  <dc:creator> </dc:creator>
  <dc:description/>
  <cp:keywords/>
  <dc:language>en-US</dc:language>
  <cp:lastModifiedBy>Maria Paun</cp:lastModifiedBy>
  <cp:lastPrinted>2007-08-31T13:20:00Z</cp:lastPrinted>
  <dcterms:modified xsi:type="dcterms:W3CDTF">2007-09-03T13:39:00Z</dcterms:modified>
  <cp:revision>5</cp:revision>
  <dc:subject/>
  <dc:title/>
</cp:coreProperties>
</file>