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955 /2C2 /1528/163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7185/07.06.2007, depusă prin fax şi cu nr. 7609/12.06.2007 în original, de către BRD GROUPE SOCIETE GENERALE SA –SUCURSALA TELEORMAN cu sediul în Alexandria, str. Confederaţiei nr. 4, înregistrată la Registrul Comerţului sub nr. J34/402/1991, cod unic de înregistrare 3746944 împotriva  procesului verbal de negociere finală nr. 12322/25.05.2007 şi adresei nr. 12466/29.05.2007 conform cărora contestatoarea a fost declasată, emise de PRIMĂRIA ALEXANDRIA, cu sediul în Alexandria, str. Dunării nr. 139, judeţul Teleorman, în calitate de autoritate contractantă, în  cadrul procedurii de „negociere cu publicarea prealabilă a unui anunţ de participare” pentru atribuirea contractului de achiziţie publică privind „Contractarea unui împrumut pe termen lung, pentru finanţarea unor lucrări de investiţii publice de interes local”, s-a solicitat  anularea înscrisurilor mai sus menţion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nr.7608/12.06.2007 depusă de CASA DE ECONOMII ŞI CONSEMNAŢIUNI CEC SA – SUCURSALA ALEXANDRIA cu sediul în Alexandria, str. Bucureşti nr.59, judeţul Teleorman,  împotriva  procesului verbal de analiză a ofertelor depuse de candidaţi, proceselor verbale de negociere încheiate cu cei 4 candidaţi, procesului verbal de negociere finală comunicat în data de 28.05.2007 şi adresei nr. 12464/29.05.2007, emise de PRIMĂRIA ALEXANDRIA, cu sediul în Alexandria, str. Dunării nr. 139, în calitate de autoritate contractantă, în  cadrul procedurii de „negociere cu publicarea prealabilă a unui anunţ de participare” pentru atribuirea contractului de achiziţie publică privind „Contractarea unui împrumut pe termen lung, pentru finanţarea unor lucrări de investiţii publice de interes local”,  s-a solicitat constatarea nulităţii înscrisurilor mai sus menţionate, precum şi suspend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3 alin. (1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>În temeiul dispoziţiilor art. 278 alin. (5) din OUG nr. 34/2006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respinge ca nefondate contestaţiile formulate de BRD GROUPE SOCIETE GENERALE SA –SUCURSALA TELEORMAN  şi respectiv de CASA DE ECONOMII ŞI CONSEMNAŢIUNI CEC SA – SUCURSALA ALEXANDRIA în contradictoriu cu PRIMĂRIA ALEXANDRIA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40" w:right="1152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42:00Z</dcterms:created>
  <dc:creator>Lucica Platica</dc:creator>
  <dc:description/>
  <cp:keywords/>
  <dc:language>en-US</dc:language>
  <cp:lastModifiedBy>Maria Paun</cp:lastModifiedBy>
  <cp:lastPrinted>2007-08-31T07:33:00Z</cp:lastPrinted>
  <dcterms:modified xsi:type="dcterms:W3CDTF">2007-09-03T13:40:00Z</dcterms:modified>
  <cp:revision>3</cp:revision>
  <dc:subject/>
  <dc:title/>
</cp:coreProperties>
</file>