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56/2C2/11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493/17.05.2007 depusă de S.C. RECOMPLAST S.R.L. cu sediul în Buzău, str. Mesteacănului nr. 10A, judeţul Buzău, înregistrată la Oficiul Registrului Comerţului de pe lângă Tribunalul Buzău sub nr. J10/2060/1991,  împotriva rezultatului procedurii de atribuire, prin care oferta sa a fost descalificată pentru produsele blocuri de măsură şi protecţie trifazată, comunicat prin adresa nr. 4318/15.05.2007, emisă de S.C. Filiala de Întreţinere şi Servicii Energetice „Electrica Serv”-S.A. Sucursala Oltenia, în calitate de entitate contractantă în cadrul procedurii de atribuire a contractului de furnizare de „Blocuri de măsură şi protecţie monofazate şi trifazate”, s-a solicitat anularea actelor întocmite de entitatea contractantă până la data depunerii contestaţiei, precum şi reluarea procedurii, prin publicarea unui nou anunţ de intenţi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 aprobată cu modificări şi completări prin Legea nr. 337/2006, pentru considerentele evocate în motivare, respinge contestaţia formulată de S.C. RECOMPLAST S.R.L.  Buzău în contradictoriu cu S.C. Filiala de Întreţinere şi Servicii Energetice „Electrica Serv”-S.A. Sucursala Oltenia,  ca inadmisibil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851" w:gutter="0" w:header="0" w:top="562" w:footer="2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14:00Z</dcterms:created>
  <dc:creator>Lucica Platica</dc:creator>
  <dc:description/>
  <cp:keywords/>
  <dc:language>en-US</dc:language>
  <cp:lastModifiedBy>Maria Paun</cp:lastModifiedBy>
  <cp:lastPrinted>2007-08-31T05:17:00Z</cp:lastPrinted>
  <dcterms:modified xsi:type="dcterms:W3CDTF">2007-09-03T13:40:00Z</dcterms:modified>
  <cp:revision>3</cp:revision>
  <dc:subject/>
  <dc:title/>
</cp:coreProperties>
</file>